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-55499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43.7pt;width:539.95pt;height:773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-440690</wp:posOffset>
                </wp:positionV>
                <wp:extent cx="373380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Circolo didattico Rit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Scuola dell’infanzia “G.Mau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6pt;mso-wrap-distance-left:9.05pt;mso-wrap-distance-right:9.05pt;mso-wrap-distance-top:0pt;mso-wrap-distance-bottom:0pt;margin-top:-34.7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szCs w:val="48"/>
                        </w:rPr>
                        <w:t>Circolo didattico Riti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</w:rPr>
                        <w:t>Scuola dell’infanzia “G.Ma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3"/>
        <w:ind w:left="2832" w:hanging="0"/>
        <w:jc w:val="right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3990</wp:posOffset>
                </wp:positionV>
                <wp:extent cx="5715000" cy="847090"/>
                <wp:effectExtent l="14605" t="2540" r="5270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val="en-US" w:bidi="hi-IN"/>
                              </w:rPr>
                              <w:t>HELLO CHILDR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8.35pt;margin-top:13.7pt;width:449.95pt;height:66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val="en-US" w:bidi="hi-IN"/>
                        </w:rPr>
                        <w:t>HELLO CHILDREN!</w:t>
                      </w:r>
                    </w:p>
                  </w:txbxContent>
                </v:textbox>
                <v:path textpathok="t"/>
                <v:textpath on="t" fitshape="t" string="HELLO CHILDREN!" style="font-family:&quot;Calisto MT&quot;;font-size:12pt"/>
                <v:fill o:detectmouseclick="t" color2="white"/>
                <v:stroke color="navy" weight="28440" joinstyle="miter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Heading3"/>
        <w:ind w:left="283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right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144145</wp:posOffset>
                </wp:positionV>
                <wp:extent cx="2752725" cy="2969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970000"/>
                          <a:chOff x="0" y="0"/>
                          <a:chExt cx="2752560" cy="2970000"/>
                        </a:xfrm>
                      </wpg:grpSpPr>
                      <wps:wsp>
                        <wps:cNvSpPr/>
                        <wps:spPr>
                          <a:xfrm rot="5228400">
                            <a:off x="456840" y="845280"/>
                            <a:ext cx="483840" cy="13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8400">
                            <a:off x="1294920" y="878040"/>
                            <a:ext cx="483840" cy="13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90440"/>
                            <a:ext cx="1040040" cy="1402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040" y="1756440"/>
                            <a:ext cx="1718280" cy="1213560"/>
                          </a:xfrm>
                          <a:custGeom>
                            <a:avLst/>
                            <a:gdLst>
                              <a:gd name="textAreaLeft" fmla="*/ 146880 w 974160"/>
                              <a:gd name="textAreaRight" fmla="*/ 827280 w 974160"/>
                              <a:gd name="textAreaTop" fmla="*/ 103680 h 687960"/>
                              <a:gd name="textAreaBottom" fmla="*/ 58428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83" y="21600"/>
                                </a:lnTo>
                                <a:lnTo>
                                  <a:pt x="271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0"/>
                            <a:ext cx="14752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4752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829">
                                  <a:moveTo>
                                    <a:pt x="245" y="711"/>
                                  </a:moveTo>
                                  <a:cubicBezTo>
                                    <a:pt x="214" y="721"/>
                                    <a:pt x="193" y="736"/>
                                    <a:pt x="161" y="744"/>
                                  </a:cubicBezTo>
                                  <a:cubicBezTo>
                                    <a:pt x="110" y="783"/>
                                    <a:pt x="95" y="779"/>
                                    <a:pt x="25" y="787"/>
                                  </a:cubicBezTo>
                                  <a:cubicBezTo>
                                    <a:pt x="55" y="831"/>
                                    <a:pt x="77" y="815"/>
                                    <a:pt x="118" y="838"/>
                                  </a:cubicBezTo>
                                  <a:cubicBezTo>
                                    <a:pt x="136" y="848"/>
                                    <a:pt x="169" y="872"/>
                                    <a:pt x="169" y="872"/>
                                  </a:cubicBezTo>
                                  <a:cubicBezTo>
                                    <a:pt x="175" y="880"/>
                                    <a:pt x="186" y="887"/>
                                    <a:pt x="186" y="897"/>
                                  </a:cubicBezTo>
                                  <a:cubicBezTo>
                                    <a:pt x="186" y="925"/>
                                    <a:pt x="139" y="949"/>
                                    <a:pt x="118" y="956"/>
                                  </a:cubicBezTo>
                                  <a:cubicBezTo>
                                    <a:pt x="50" y="1024"/>
                                    <a:pt x="82" y="985"/>
                                    <a:pt x="34" y="1058"/>
                                  </a:cubicBezTo>
                                  <a:cubicBezTo>
                                    <a:pt x="28" y="1066"/>
                                    <a:pt x="23" y="1075"/>
                                    <a:pt x="17" y="1083"/>
                                  </a:cubicBezTo>
                                  <a:cubicBezTo>
                                    <a:pt x="11" y="1092"/>
                                    <a:pt x="0" y="1109"/>
                                    <a:pt x="0" y="1109"/>
                                  </a:cubicBezTo>
                                  <a:cubicBezTo>
                                    <a:pt x="65" y="1118"/>
                                    <a:pt x="352" y="1098"/>
                                    <a:pt x="186" y="1151"/>
                                  </a:cubicBezTo>
                                  <a:cubicBezTo>
                                    <a:pt x="155" y="1182"/>
                                    <a:pt x="134" y="1217"/>
                                    <a:pt x="110" y="1253"/>
                                  </a:cubicBezTo>
                                  <a:cubicBezTo>
                                    <a:pt x="104" y="1261"/>
                                    <a:pt x="99" y="1270"/>
                                    <a:pt x="93" y="1278"/>
                                  </a:cubicBezTo>
                                  <a:cubicBezTo>
                                    <a:pt x="87" y="1287"/>
                                    <a:pt x="76" y="1304"/>
                                    <a:pt x="76" y="1304"/>
                                  </a:cubicBezTo>
                                  <a:cubicBezTo>
                                    <a:pt x="79" y="1312"/>
                                    <a:pt x="75" y="1328"/>
                                    <a:pt x="84" y="1329"/>
                                  </a:cubicBezTo>
                                  <a:cubicBezTo>
                                    <a:pt x="148" y="1339"/>
                                    <a:pt x="230" y="1294"/>
                                    <a:pt x="279" y="1337"/>
                                  </a:cubicBezTo>
                                  <a:cubicBezTo>
                                    <a:pt x="322" y="1374"/>
                                    <a:pt x="285" y="1450"/>
                                    <a:pt x="288" y="1507"/>
                                  </a:cubicBezTo>
                                  <a:cubicBezTo>
                                    <a:pt x="352" y="1490"/>
                                    <a:pt x="380" y="1487"/>
                                    <a:pt x="457" y="1481"/>
                                  </a:cubicBezTo>
                                  <a:cubicBezTo>
                                    <a:pt x="495" y="1540"/>
                                    <a:pt x="461" y="1608"/>
                                    <a:pt x="474" y="1676"/>
                                  </a:cubicBezTo>
                                  <a:cubicBezTo>
                                    <a:pt x="491" y="1673"/>
                                    <a:pt x="509" y="1675"/>
                                    <a:pt x="525" y="1668"/>
                                  </a:cubicBezTo>
                                  <a:cubicBezTo>
                                    <a:pt x="544" y="1660"/>
                                    <a:pt x="576" y="1634"/>
                                    <a:pt x="576" y="1634"/>
                                  </a:cubicBezTo>
                                  <a:cubicBezTo>
                                    <a:pt x="582" y="1625"/>
                                    <a:pt x="583" y="1608"/>
                                    <a:pt x="593" y="1608"/>
                                  </a:cubicBezTo>
                                  <a:cubicBezTo>
                                    <a:pt x="603" y="1608"/>
                                    <a:pt x="607" y="1624"/>
                                    <a:pt x="610" y="1634"/>
                                  </a:cubicBezTo>
                                  <a:cubicBezTo>
                                    <a:pt x="639" y="1724"/>
                                    <a:pt x="597" y="1654"/>
                                    <a:pt x="635" y="1710"/>
                                  </a:cubicBezTo>
                                  <a:cubicBezTo>
                                    <a:pt x="656" y="1779"/>
                                    <a:pt x="626" y="1773"/>
                                    <a:pt x="711" y="1761"/>
                                  </a:cubicBezTo>
                                  <a:cubicBezTo>
                                    <a:pt x="720" y="1755"/>
                                    <a:pt x="730" y="1752"/>
                                    <a:pt x="737" y="1744"/>
                                  </a:cubicBezTo>
                                  <a:cubicBezTo>
                                    <a:pt x="743" y="1737"/>
                                    <a:pt x="739" y="1725"/>
                                    <a:pt x="745" y="1719"/>
                                  </a:cubicBezTo>
                                  <a:cubicBezTo>
                                    <a:pt x="759" y="1705"/>
                                    <a:pt x="796" y="1685"/>
                                    <a:pt x="796" y="1685"/>
                                  </a:cubicBezTo>
                                  <a:cubicBezTo>
                                    <a:pt x="825" y="1729"/>
                                    <a:pt x="843" y="1768"/>
                                    <a:pt x="872" y="1812"/>
                                  </a:cubicBezTo>
                                  <a:cubicBezTo>
                                    <a:pt x="882" y="1827"/>
                                    <a:pt x="906" y="1823"/>
                                    <a:pt x="923" y="1829"/>
                                  </a:cubicBezTo>
                                  <a:cubicBezTo>
                                    <a:pt x="985" y="1821"/>
                                    <a:pt x="1000" y="1826"/>
                                    <a:pt x="1033" y="1778"/>
                                  </a:cubicBezTo>
                                  <a:cubicBezTo>
                                    <a:pt x="1036" y="1753"/>
                                    <a:pt x="1031" y="1725"/>
                                    <a:pt x="1042" y="1702"/>
                                  </a:cubicBezTo>
                                  <a:cubicBezTo>
                                    <a:pt x="1046" y="1694"/>
                                    <a:pt x="1059" y="1707"/>
                                    <a:pt x="1067" y="1710"/>
                                  </a:cubicBezTo>
                                  <a:cubicBezTo>
                                    <a:pt x="1133" y="1738"/>
                                    <a:pt x="1069" y="1719"/>
                                    <a:pt x="1135" y="1736"/>
                                  </a:cubicBezTo>
                                  <a:cubicBezTo>
                                    <a:pt x="1177" y="1763"/>
                                    <a:pt x="1230" y="1774"/>
                                    <a:pt x="1279" y="1786"/>
                                  </a:cubicBezTo>
                                  <a:cubicBezTo>
                                    <a:pt x="1340" y="1828"/>
                                    <a:pt x="1297" y="1757"/>
                                    <a:pt x="1321" y="1719"/>
                                  </a:cubicBezTo>
                                  <a:cubicBezTo>
                                    <a:pt x="1327" y="1709"/>
                                    <a:pt x="1344" y="1713"/>
                                    <a:pt x="1355" y="1710"/>
                                  </a:cubicBezTo>
                                  <a:cubicBezTo>
                                    <a:pt x="1388" y="1715"/>
                                    <a:pt x="1417" y="1718"/>
                                    <a:pt x="1448" y="1727"/>
                                  </a:cubicBezTo>
                                  <a:cubicBezTo>
                                    <a:pt x="1465" y="1732"/>
                                    <a:pt x="1499" y="1744"/>
                                    <a:pt x="1499" y="1744"/>
                                  </a:cubicBezTo>
                                  <a:cubicBezTo>
                                    <a:pt x="1516" y="1741"/>
                                    <a:pt x="1540" y="1750"/>
                                    <a:pt x="1550" y="1736"/>
                                  </a:cubicBezTo>
                                  <a:cubicBezTo>
                                    <a:pt x="1555" y="1728"/>
                                    <a:pt x="1538" y="1674"/>
                                    <a:pt x="1533" y="1659"/>
                                  </a:cubicBezTo>
                                  <a:cubicBezTo>
                                    <a:pt x="1553" y="1595"/>
                                    <a:pt x="1647" y="1620"/>
                                    <a:pt x="1702" y="1617"/>
                                  </a:cubicBezTo>
                                  <a:cubicBezTo>
                                    <a:pt x="1699" y="1606"/>
                                    <a:pt x="1699" y="1594"/>
                                    <a:pt x="1694" y="1583"/>
                                  </a:cubicBezTo>
                                  <a:cubicBezTo>
                                    <a:pt x="1690" y="1574"/>
                                    <a:pt x="1679" y="1568"/>
                                    <a:pt x="1677" y="1558"/>
                                  </a:cubicBezTo>
                                  <a:cubicBezTo>
                                    <a:pt x="1673" y="1538"/>
                                    <a:pt x="1698" y="1515"/>
                                    <a:pt x="1711" y="1507"/>
                                  </a:cubicBezTo>
                                  <a:cubicBezTo>
                                    <a:pt x="1752" y="1480"/>
                                    <a:pt x="1798" y="1471"/>
                                    <a:pt x="1846" y="1464"/>
                                  </a:cubicBezTo>
                                  <a:cubicBezTo>
                                    <a:pt x="1860" y="1426"/>
                                    <a:pt x="1854" y="1410"/>
                                    <a:pt x="1821" y="1388"/>
                                  </a:cubicBezTo>
                                  <a:cubicBezTo>
                                    <a:pt x="1808" y="1369"/>
                                    <a:pt x="1790" y="1355"/>
                                    <a:pt x="1812" y="1329"/>
                                  </a:cubicBezTo>
                                  <a:cubicBezTo>
                                    <a:pt x="1825" y="1314"/>
                                    <a:pt x="1863" y="1295"/>
                                    <a:pt x="1863" y="1295"/>
                                  </a:cubicBezTo>
                                  <a:cubicBezTo>
                                    <a:pt x="1869" y="1287"/>
                                    <a:pt x="1873" y="1277"/>
                                    <a:pt x="1880" y="1270"/>
                                  </a:cubicBezTo>
                                  <a:cubicBezTo>
                                    <a:pt x="1887" y="1263"/>
                                    <a:pt x="1904" y="1263"/>
                                    <a:pt x="1906" y="1253"/>
                                  </a:cubicBezTo>
                                  <a:cubicBezTo>
                                    <a:pt x="1916" y="1210"/>
                                    <a:pt x="1885" y="1167"/>
                                    <a:pt x="1863" y="1134"/>
                                  </a:cubicBezTo>
                                  <a:cubicBezTo>
                                    <a:pt x="1874" y="1052"/>
                                    <a:pt x="1878" y="1077"/>
                                    <a:pt x="1897" y="1016"/>
                                  </a:cubicBezTo>
                                  <a:cubicBezTo>
                                    <a:pt x="1894" y="996"/>
                                    <a:pt x="1900" y="973"/>
                                    <a:pt x="1889" y="956"/>
                                  </a:cubicBezTo>
                                  <a:cubicBezTo>
                                    <a:pt x="1883" y="946"/>
                                    <a:pt x="1861" y="958"/>
                                    <a:pt x="1855" y="948"/>
                                  </a:cubicBezTo>
                                  <a:cubicBezTo>
                                    <a:pt x="1836" y="918"/>
                                    <a:pt x="1898" y="883"/>
                                    <a:pt x="1914" y="872"/>
                                  </a:cubicBezTo>
                                  <a:cubicBezTo>
                                    <a:pt x="1934" y="841"/>
                                    <a:pt x="1952" y="805"/>
                                    <a:pt x="1965" y="770"/>
                                  </a:cubicBezTo>
                                  <a:cubicBezTo>
                                    <a:pt x="1947" y="667"/>
                                    <a:pt x="1980" y="757"/>
                                    <a:pt x="1855" y="711"/>
                                  </a:cubicBezTo>
                                  <a:cubicBezTo>
                                    <a:pt x="1846" y="708"/>
                                    <a:pt x="1858" y="693"/>
                                    <a:pt x="1863" y="685"/>
                                  </a:cubicBezTo>
                                  <a:cubicBezTo>
                                    <a:pt x="1870" y="675"/>
                                    <a:pt x="1881" y="669"/>
                                    <a:pt x="1889" y="660"/>
                                  </a:cubicBezTo>
                                  <a:cubicBezTo>
                                    <a:pt x="1896" y="652"/>
                                    <a:pt x="1900" y="643"/>
                                    <a:pt x="1906" y="634"/>
                                  </a:cubicBezTo>
                                  <a:cubicBezTo>
                                    <a:pt x="1913" y="611"/>
                                    <a:pt x="1947" y="540"/>
                                    <a:pt x="1914" y="524"/>
                                  </a:cubicBezTo>
                                  <a:cubicBezTo>
                                    <a:pt x="1876" y="505"/>
                                    <a:pt x="1829" y="519"/>
                                    <a:pt x="1787" y="516"/>
                                  </a:cubicBezTo>
                                  <a:cubicBezTo>
                                    <a:pt x="1784" y="437"/>
                                    <a:pt x="1824" y="323"/>
                                    <a:pt x="1736" y="296"/>
                                  </a:cubicBezTo>
                                  <a:cubicBezTo>
                                    <a:pt x="1697" y="305"/>
                                    <a:pt x="1664" y="324"/>
                                    <a:pt x="1626" y="338"/>
                                  </a:cubicBezTo>
                                  <a:cubicBezTo>
                                    <a:pt x="1623" y="270"/>
                                    <a:pt x="1640" y="199"/>
                                    <a:pt x="1618" y="135"/>
                                  </a:cubicBezTo>
                                  <a:cubicBezTo>
                                    <a:pt x="1611" y="116"/>
                                    <a:pt x="1578" y="139"/>
                                    <a:pt x="1558" y="143"/>
                                  </a:cubicBezTo>
                                  <a:cubicBezTo>
                                    <a:pt x="1538" y="147"/>
                                    <a:pt x="1519" y="154"/>
                                    <a:pt x="1499" y="160"/>
                                  </a:cubicBezTo>
                                  <a:cubicBezTo>
                                    <a:pt x="1482" y="165"/>
                                    <a:pt x="1448" y="177"/>
                                    <a:pt x="1448" y="177"/>
                                  </a:cubicBezTo>
                                  <a:cubicBezTo>
                                    <a:pt x="1428" y="148"/>
                                    <a:pt x="1410" y="128"/>
                                    <a:pt x="1380" y="109"/>
                                  </a:cubicBezTo>
                                  <a:cubicBezTo>
                                    <a:pt x="1374" y="101"/>
                                    <a:pt x="1373" y="86"/>
                                    <a:pt x="1363" y="84"/>
                                  </a:cubicBezTo>
                                  <a:cubicBezTo>
                                    <a:pt x="1339" y="79"/>
                                    <a:pt x="1334" y="114"/>
                                    <a:pt x="1330" y="126"/>
                                  </a:cubicBezTo>
                                  <a:cubicBezTo>
                                    <a:pt x="1327" y="146"/>
                                    <a:pt x="1338" y="175"/>
                                    <a:pt x="1321" y="185"/>
                                  </a:cubicBezTo>
                                  <a:cubicBezTo>
                                    <a:pt x="1299" y="198"/>
                                    <a:pt x="1246" y="177"/>
                                    <a:pt x="1219" y="168"/>
                                  </a:cubicBezTo>
                                  <a:cubicBezTo>
                                    <a:pt x="1204" y="153"/>
                                    <a:pt x="1183" y="143"/>
                                    <a:pt x="1169" y="126"/>
                                  </a:cubicBezTo>
                                  <a:cubicBezTo>
                                    <a:pt x="1163" y="119"/>
                                    <a:pt x="1166" y="107"/>
                                    <a:pt x="1160" y="101"/>
                                  </a:cubicBezTo>
                                  <a:cubicBezTo>
                                    <a:pt x="1131" y="73"/>
                                    <a:pt x="1115" y="69"/>
                                    <a:pt x="1084" y="58"/>
                                  </a:cubicBezTo>
                                  <a:cubicBezTo>
                                    <a:pt x="1002" y="114"/>
                                    <a:pt x="1156" y="0"/>
                                    <a:pt x="1050" y="185"/>
                                  </a:cubicBezTo>
                                  <a:cubicBezTo>
                                    <a:pt x="1040" y="202"/>
                                    <a:pt x="1011" y="191"/>
                                    <a:pt x="991" y="194"/>
                                  </a:cubicBezTo>
                                  <a:cubicBezTo>
                                    <a:pt x="961" y="214"/>
                                    <a:pt x="950" y="222"/>
                                    <a:pt x="915" y="211"/>
                                  </a:cubicBezTo>
                                  <a:cubicBezTo>
                                    <a:pt x="909" y="202"/>
                                    <a:pt x="905" y="193"/>
                                    <a:pt x="898" y="185"/>
                                  </a:cubicBezTo>
                                  <a:cubicBezTo>
                                    <a:pt x="890" y="176"/>
                                    <a:pt x="879" y="170"/>
                                    <a:pt x="872" y="160"/>
                                  </a:cubicBezTo>
                                  <a:cubicBezTo>
                                    <a:pt x="850" y="127"/>
                                    <a:pt x="870" y="116"/>
                                    <a:pt x="821" y="101"/>
                                  </a:cubicBezTo>
                                  <a:cubicBezTo>
                                    <a:pt x="762" y="115"/>
                                    <a:pt x="779" y="138"/>
                                    <a:pt x="771" y="202"/>
                                  </a:cubicBezTo>
                                  <a:cubicBezTo>
                                    <a:pt x="754" y="199"/>
                                    <a:pt x="737" y="198"/>
                                    <a:pt x="720" y="194"/>
                                  </a:cubicBezTo>
                                  <a:cubicBezTo>
                                    <a:pt x="703" y="190"/>
                                    <a:pt x="669" y="177"/>
                                    <a:pt x="669" y="177"/>
                                  </a:cubicBezTo>
                                  <a:cubicBezTo>
                                    <a:pt x="663" y="185"/>
                                    <a:pt x="653" y="192"/>
                                    <a:pt x="652" y="202"/>
                                  </a:cubicBezTo>
                                  <a:cubicBezTo>
                                    <a:pt x="646" y="246"/>
                                    <a:pt x="690" y="267"/>
                                    <a:pt x="627" y="287"/>
                                  </a:cubicBezTo>
                                  <a:cubicBezTo>
                                    <a:pt x="582" y="276"/>
                                    <a:pt x="540" y="257"/>
                                    <a:pt x="499" y="236"/>
                                  </a:cubicBezTo>
                                  <a:cubicBezTo>
                                    <a:pt x="486" y="278"/>
                                    <a:pt x="511" y="299"/>
                                    <a:pt x="491" y="346"/>
                                  </a:cubicBezTo>
                                  <a:cubicBezTo>
                                    <a:pt x="487" y="355"/>
                                    <a:pt x="474" y="357"/>
                                    <a:pt x="466" y="363"/>
                                  </a:cubicBezTo>
                                  <a:cubicBezTo>
                                    <a:pt x="441" y="384"/>
                                    <a:pt x="440" y="389"/>
                                    <a:pt x="423" y="414"/>
                                  </a:cubicBezTo>
                                  <a:cubicBezTo>
                                    <a:pt x="396" y="396"/>
                                    <a:pt x="378" y="374"/>
                                    <a:pt x="347" y="363"/>
                                  </a:cubicBezTo>
                                  <a:cubicBezTo>
                                    <a:pt x="336" y="366"/>
                                    <a:pt x="317" y="361"/>
                                    <a:pt x="313" y="372"/>
                                  </a:cubicBezTo>
                                  <a:cubicBezTo>
                                    <a:pt x="303" y="402"/>
                                    <a:pt x="328" y="459"/>
                                    <a:pt x="339" y="490"/>
                                  </a:cubicBezTo>
                                  <a:cubicBezTo>
                                    <a:pt x="321" y="576"/>
                                    <a:pt x="305" y="550"/>
                                    <a:pt x="211" y="541"/>
                                  </a:cubicBezTo>
                                  <a:cubicBezTo>
                                    <a:pt x="203" y="538"/>
                                    <a:pt x="195" y="532"/>
                                    <a:pt x="186" y="533"/>
                                  </a:cubicBezTo>
                                  <a:cubicBezTo>
                                    <a:pt x="168" y="535"/>
                                    <a:pt x="135" y="550"/>
                                    <a:pt x="135" y="550"/>
                                  </a:cubicBezTo>
                                  <a:cubicBezTo>
                                    <a:pt x="138" y="561"/>
                                    <a:pt x="135" y="576"/>
                                    <a:pt x="144" y="584"/>
                                  </a:cubicBezTo>
                                  <a:cubicBezTo>
                                    <a:pt x="158" y="595"/>
                                    <a:pt x="195" y="600"/>
                                    <a:pt x="195" y="600"/>
                                  </a:cubicBezTo>
                                  <a:cubicBezTo>
                                    <a:pt x="198" y="617"/>
                                    <a:pt x="193" y="637"/>
                                    <a:pt x="203" y="651"/>
                                  </a:cubicBezTo>
                                  <a:cubicBezTo>
                                    <a:pt x="208" y="658"/>
                                    <a:pt x="220" y="639"/>
                                    <a:pt x="228" y="643"/>
                                  </a:cubicBezTo>
                                  <a:cubicBezTo>
                                    <a:pt x="241" y="649"/>
                                    <a:pt x="245" y="698"/>
                                    <a:pt x="245" y="7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457920"/>
                              <a:ext cx="6706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3440" y="892080"/>
                              <a:ext cx="133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492120"/>
                              <a:ext cx="133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28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0" y="658440"/>
                              <a:ext cx="1670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624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658440"/>
                              <a:ext cx="16632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624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480" y="109224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09224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8960" y="391320"/>
                              <a:ext cx="1670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66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360" y="925200"/>
                              <a:ext cx="167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25640"/>
                              <a:ext cx="167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9925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0591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960" y="0"/>
                              <a:ext cx="497880" cy="424080"/>
                            </a:xfrm>
                          </wpg:grpSpPr>
                          <wps:wsp>
                            <wps:cNvSpPr/>
                            <wps:spPr>
                              <a:xfrm rot="21470400">
                                <a:off x="30240" y="47880"/>
                                <a:ext cx="4446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364">
                                    <a:moveTo>
                                      <a:pt x="640" y="330"/>
                                    </a:moveTo>
                                    <a:lnTo>
                                      <a:pt x="637" y="331"/>
                                    </a:lnTo>
                                    <a:lnTo>
                                      <a:pt x="627" y="335"/>
                                    </a:lnTo>
                                    <a:lnTo>
                                      <a:pt x="611" y="338"/>
                                    </a:lnTo>
                                    <a:lnTo>
                                      <a:pt x="589" y="344"/>
                                    </a:lnTo>
                                    <a:lnTo>
                                      <a:pt x="562" y="349"/>
                                    </a:lnTo>
                                    <a:lnTo>
                                      <a:pt x="529" y="354"/>
                                    </a:lnTo>
                                    <a:lnTo>
                                      <a:pt x="493" y="359"/>
                                    </a:lnTo>
                                    <a:lnTo>
                                      <a:pt x="451" y="362"/>
                                    </a:lnTo>
                                    <a:lnTo>
                                      <a:pt x="405" y="364"/>
                                    </a:lnTo>
                                    <a:lnTo>
                                      <a:pt x="357" y="364"/>
                                    </a:lnTo>
                                    <a:lnTo>
                                      <a:pt x="304" y="360"/>
                                    </a:lnTo>
                                    <a:lnTo>
                                      <a:pt x="247" y="353"/>
                                    </a:lnTo>
                                    <a:lnTo>
                                      <a:pt x="188" y="343"/>
                                    </a:lnTo>
                                    <a:lnTo>
                                      <a:pt x="127" y="328"/>
                                    </a:lnTo>
                                    <a:lnTo>
                                      <a:pt x="64" y="30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510" y="151"/>
                                    </a:lnTo>
                                    <a:lnTo>
                                      <a:pt x="587" y="33"/>
                                    </a:lnTo>
                                    <a:lnTo>
                                      <a:pt x="617" y="159"/>
                                    </a:lnTo>
                                    <a:lnTo>
                                      <a:pt x="699" y="94"/>
                                    </a:lnTo>
                                    <a:lnTo>
                                      <a:pt x="64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2840" y="104760"/>
                                <a:ext cx="4100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68">
                                    <a:moveTo>
                                      <a:pt x="645" y="99"/>
                                    </a:moveTo>
                                    <a:lnTo>
                                      <a:pt x="598" y="239"/>
                                    </a:lnTo>
                                    <a:lnTo>
                                      <a:pt x="595" y="241"/>
                                    </a:lnTo>
                                    <a:lnTo>
                                      <a:pt x="584" y="243"/>
                                    </a:lnTo>
                                    <a:lnTo>
                                      <a:pt x="567" y="246"/>
                                    </a:lnTo>
                                    <a:lnTo>
                                      <a:pt x="545" y="251"/>
                                    </a:lnTo>
                                    <a:lnTo>
                                      <a:pt x="516" y="256"/>
                                    </a:lnTo>
                                    <a:lnTo>
                                      <a:pt x="484" y="260"/>
                                    </a:lnTo>
                                    <a:lnTo>
                                      <a:pt x="447" y="264"/>
                                    </a:lnTo>
                                    <a:lnTo>
                                      <a:pt x="407" y="267"/>
                                    </a:lnTo>
                                    <a:lnTo>
                                      <a:pt x="362" y="268"/>
                                    </a:lnTo>
                                    <a:lnTo>
                                      <a:pt x="316" y="268"/>
                                    </a:lnTo>
                                    <a:lnTo>
                                      <a:pt x="267" y="266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166" y="252"/>
                                    </a:lnTo>
                                    <a:lnTo>
                                      <a:pt x="114" y="241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11" y="20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209" y="13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51" y="129"/>
                                    </a:lnTo>
                                    <a:lnTo>
                                      <a:pt x="432" y="11"/>
                                    </a:lnTo>
                                    <a:lnTo>
                                      <a:pt x="485" y="138"/>
                                    </a:lnTo>
                                    <a:lnTo>
                                      <a:pt x="558" y="44"/>
                                    </a:lnTo>
                                    <a:lnTo>
                                      <a:pt x="597" y="159"/>
                                    </a:lnTo>
                                    <a:lnTo>
                                      <a:pt x="645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21680" y="105120"/>
                                <a:ext cx="196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65">
                                    <a:moveTo>
                                      <a:pt x="307" y="11"/>
                                    </a:moveTo>
                                    <a:lnTo>
                                      <a:pt x="293" y="264"/>
                                    </a:lnTo>
                                    <a:lnTo>
                                      <a:pt x="292" y="264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79" y="265"/>
                                    </a:lnTo>
                                    <a:lnTo>
                                      <a:pt x="269" y="265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0" y="265"/>
                                    </a:lnTo>
                                    <a:lnTo>
                                      <a:pt x="224" y="265"/>
                                    </a:lnTo>
                                    <a:lnTo>
                                      <a:pt x="206" y="265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42" y="262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97" y="258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51" y="252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4" y="13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30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90000" y="12240"/>
                                <a:ext cx="43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4"/>
                                    </a:moveTo>
                                    <a:lnTo>
                                      <a:pt x="65" y="48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00080" y="3096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5">
                                    <a:moveTo>
                                      <a:pt x="34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080" y="49680"/>
                                <a:ext cx="43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3"/>
                                    </a:moveTo>
                                    <a:lnTo>
                                      <a:pt x="67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3320" y="7020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89720" y="720"/>
                                <a:ext cx="44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0">
                                    <a:moveTo>
                                      <a:pt x="69" y="32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01240" y="1692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88720" y="720"/>
                                <a:ext cx="43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3"/>
                                    </a:moveTo>
                                    <a:lnTo>
                                      <a:pt x="65" y="47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98800" y="1944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376560" y="21600"/>
                                <a:ext cx="43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">
                                    <a:moveTo>
                                      <a:pt x="68" y="32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386640" y="4032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34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53240" y="74880"/>
                                <a:ext cx="43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63320" y="93600"/>
                                <a:ext cx="21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35" y="17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91600" y="1066320"/>
                            <a:ext cx="24840" cy="75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2320" y="563760"/>
                            <a:ext cx="6602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1.4pt;width:195.15pt;height:233.7pt" coordorigin="3502,228" coordsize="3903,4674">
                <v:oval id="shape_0" fillcolor="yellow" stroked="f" o:allowincell="f" style="position:absolute;left:3789;top:1559;width:761;height:2165;mso-wrap-style:none;v-text-anchor:middle;rotation:87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109;top:1611;width:761;height:2165;mso-wrap-style:none;v-text-anchor:middle;rotation:87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037;top:1944;width:1637;height:220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f" o:allowincell="f" style="position:absolute;left:3503;top:2993;width:2705;height:1910;mso-wrap-style:none;v-text-anchor:middle;rotation:180" type="_x0000_t8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3555;top:228;width:2323;height:2355">
                  <v:shape id="shape_0" coordsize="1980,1829" path="m245,711c214,721,193,736,161,744c110,783,95,779,25,787c55,831,77,815,118,838c136,848,169,872,169,872c175,880,186,887,186,897c186,925,139,949,118,956c50,1024,82,985,34,1058c28,1066,23,1075,17,1083c11,1092,0,1109,0,1109c65,1118,352,1098,186,1151c155,1182,134,1217,110,1253c104,1261,99,1270,93,1278c87,1287,76,1304,76,1304c79,1312,75,1328,84,1329c148,1339,230,1294,279,1337c322,1374,285,1450,288,1507c352,1490,380,1487,457,1481c495,1540,461,1608,474,1676c491,1673,509,1675,525,1668c544,1660,576,1634,576,1634c582,1625,583,1608,593,1608c603,1608,607,1624,610,1634c639,1724,597,1654,635,1710c656,1779,626,1773,711,1761c720,1755,730,1752,737,1744c743,1737,739,1725,745,1719c759,1705,796,1685,796,1685c825,1729,843,1768,872,1812c882,1827,906,1823,923,1829c985,1821,1000,1826,1033,1778c1036,1753,1031,1725,1042,1702c1046,1694,1059,1707,1067,1710c1133,1738,1069,1719,1135,1736c1177,1763,1230,1774,1279,1786c1340,1828,1297,1757,1321,1719c1327,1709,1344,1713,1355,1710c1388,1715,1417,1718,1448,1727c1465,1732,1499,1744,1499,1744c1516,1741,1540,1750,1550,1736c1555,1728,1538,1674,1533,1659c1553,1595,1647,1620,1702,1617c1699,1606,1699,1594,1694,1583c1690,1574,1679,1568,1677,1558c1673,1538,1698,1515,1711,1507c1752,1480,1798,1471,1846,1464c1860,1426,1854,1410,1821,1388c1808,1369,1790,1355,1812,1329c1825,1314,1863,1295,1863,1295c1869,1287,1873,1277,1880,1270c1887,1263,1904,1263,1906,1253c1916,1210,1885,1167,1863,1134c1874,1052,1878,1077,1897,1016c1894,996,1900,973,1889,956c1883,946,1861,958,1855,948c1836,918,1898,883,1914,872c1934,841,1952,805,1965,770c1947,667,1980,757,1855,711c1846,708,1858,693,1863,685c1870,675,1881,669,1889,660c1896,652,1900,643,1906,634c1913,611,1947,540,1914,524c1876,505,1829,519,1787,516c1784,437,1824,323,1736,296c1697,305,1664,324,1626,338c1623,270,1640,199,1618,135c1611,116,1578,139,1558,143c1538,147,1519,154,1499,160c1482,165,1448,177,1448,177c1428,148,1410,128,1380,109c1374,101,1373,86,1363,84c1339,79,1334,114,1330,126c1327,146,1338,175,1321,185c1299,198,1246,177,1219,168c1204,153,1183,143,1169,126c1163,119,1166,107,1160,101c1131,73,1115,69,1084,58c1002,114,1156,0,1050,185c1040,202,1011,191,991,194c961,214,950,222,915,211c909,202,905,193,898,185c890,176,879,170,872,160c850,127,870,116,821,101c762,115,779,138,771,202c754,199,737,198,720,194c703,190,669,177,669,177c663,185,653,192,652,202c646,246,690,267,627,287c582,276,540,257,499,236c486,278,511,299,491,346c487,355,474,357,466,363c441,384,440,389,423,414c396,396,378,374,347,363c336,366,317,361,313,372c303,402,328,459,339,490c321,576,305,550,211,541c203,538,195,532,186,533c168,535,135,550,135,550c138,561,135,576,144,584c158,595,195,600,195,600c198,617,193,637,203,651c208,658,220,639,228,643c241,649,245,698,245,711xe" fillcolor="#ff9900" stroked="t" o:allowincell="f" style="position:absolute;left:3555;top:423;width:2322;height:2159;mso-wrap-style:none;v-text-anchor:middle">
                    <v:fill o:detectmouseclick="t" type="solid" color2="#0066ff"/>
                    <v:stroke color="black" weight="28440" joinstyle="round" endcap="flat"/>
                    <w10:wrap type="none"/>
                  </v:shape>
                  <v:oval id="shape_0" fillcolor="yellow" stroked="t" o:allowincell="f" style="position:absolute;left:4241;top:948;width:1055;height:1208;mso-wrap-style:none;v-text-anchor:middle">
                    <v:fill o:detectmouseclick="t" type="solid" color2="blue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4663;top:1633;width:209;height:31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976;top:1002;width:211;height:210">
                    <v:oval id="shape_0" fillcolor="yellow" stroked="t" o:allowincell="f" style="position:absolute;left:3976;top:1002;width:210;height:209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oval id="shape_0" fillcolor="#ffff66" stroked="f" o:allowincell="f" style="position:absolute;left:4018;top:1086;width:83;height:83;mso-wrap-style:none;v-text-anchor:middle">
                      <v:fill o:detectmouseclick="t" type="solid" color2="#000099"/>
                      <v:stroke color="#3465a4" joinstyle="round" endcap="flat"/>
                      <w10:wrap type="none"/>
                    </v:oval>
                  </v:group>
                  <v:group id="shape_0" style="position:absolute;left:4768;top:1264;width:263;height:261">
                    <v:oval id="shape_0" fillcolor="white" stroked="t" o:allowincell="f" style="position:absolute;left:4768;top:1264;width:262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20;top:1368;width:104;height:1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505;top:1264;width:262;height:261">
                    <v:oval id="shape_0" fillcolor="white" stroked="t" o:allowincell="f" style="position:absolute;left:4505;top:1264;width:261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57;top:1368;width:104;height:1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312,160" path="m312,0c288,64,264,128,216,144c168,160,48,104,24,96c0,88,36,92,72,96e" stroked="t" o:allowincell="f" style="position:absolute;left:4557;top:1947;width:21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160" path="m312,0c288,64,264,128,216,144c168,160,48,104,24,96c0,88,36,92,72,96e" stroked="t" o:allowincell="f" style="position:absolute;left:4767;top:1947;width:210;height:5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91;top:843;width:263;height:262">
                    <v:oval id="shape_0" fillcolor="yellow" stroked="t" o:allowincell="f" style="position:absolute;left:5191;top:843;width:262;height:261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oval id="shape_0" fillcolor="#ffff66" stroked="f" o:allowincell="f" style="position:absolute;left:5243;top:948;width:104;height:104;mso-wrap-style:none;v-text-anchor:middle">
                      <v:fill o:detectmouseclick="t" type="solid" color2="#000099"/>
                      <v:stroke color="#3465a4" joinstyle="round" endcap="flat"/>
                      <w10:wrap type="none"/>
                    </v:oval>
                  </v:group>
                  <v:line id="shape_0" from="5086,1684" to="5348,1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1842" to="5401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790" to="445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895" to="4450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71;top:228;width:780;height:653">
                    <v:shape id="shape_0" coordsize="699,364" path="m640,330l637,331l627,335l611,338l589,344l562,349l529,354l493,359l451,362l405,364l357,364l304,360l247,353l188,343l127,328l64,308l0,283l0,41l70,138l138,3l225,145l293,0l369,142l451,10l510,151l587,33l617,159l699,94l640,330xe" fillcolor="black" stroked="f" o:allowincell="f" style="position:absolute;left:4416;top:302;width:699;height:578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5,268" path="m645,99l598,239l595,241l584,243l567,246l545,251l516,256l484,260l447,264l407,267l362,268l316,268l267,266l217,260l166,252l114,241l62,224l11,205l0,62l57,129l125,8l209,131l280,0l351,129l432,11l485,138l558,44l597,159l645,99xe" fillcolor="yellow" stroked="f" o:allowincell="f" style="position:absolute;left:4436;top:392;width:645;height:425;mso-wrap-style:none;v-text-anchor:middle;rotation:358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307,265" path="m307,11l293,264l292,264l286,264l279,265l269,265l255,265l240,265l224,265l206,265l186,265l164,264l142,262l121,260l97,258l74,256l51,252l30,248l0,8l84,131l155,0l226,129l307,11xe" fillcolor="yellow" stroked="f" o:allowincell="f" style="position:absolute;left:4560;top:392;width:308;height:419;mso-wrap-style:none;v-text-anchor:middle;rotation:358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68,71" path="m68,34l65,48l59,59l49,67l35,71l28,71l23,68l16,66l11,63l6,58l3,52l1,45l0,38l2,25l8,12l18,4l31,0l38,0l44,3l50,5l56,10l61,14l64,20l66,27l68,34xe" fillcolor="black" stroked="f" o:allowincell="f" style="position:absolute;left:4511;top:246;width:67;height:110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5" path="m34,17l33,24l30,30l25,34l18,35l11,34l5,31l2,26l0,19l1,12l4,5l9,2l16,0l23,1l28,4l33,10l34,17xe" fillcolor="white" stroked="f" o:allowincell="f" style="position:absolute;left:4527;top:275;width:33;height:56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3l67,47l60,59l49,68l37,71l30,71l23,69l17,67l11,62l7,57l3,52l1,45l0,38l2,24l8,13l18,5l32,0l39,0l46,2l52,5l57,9l62,14l66,19l68,26l69,33xe" fillcolor="black" stroked="f" o:allowincell="f" style="position:absolute;left:4371;top:305;width:67;height:113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6l34,23l30,29l25,34l19,36l12,35l6,31l2,26l0,19l1,12l5,6l9,1l16,0l23,1l29,5l32,10l35,16xe" fillcolor="white" stroked="f" o:allowincell="f" style="position:absolute;left:4390;top:337;width:33;height:56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0" path="m69,32l67,46l60,58l50,67l37,70l30,70l23,68l17,66l12,61l7,57l4,51l1,44l0,37l3,23l9,12l20,4l32,0l39,0l46,2l52,5l58,8l62,13l66,19l68,25l69,32xe" fillcolor="black" stroked="f" o:allowincell="f" style="position:absolute;left:4668;top:228;width:69;height:110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4,23l30,29l26,34l19,36l12,35l6,32l3,26l0,19l2,12l5,6l10,2l17,0l24,2l29,5l33,10l35,17xe" fillcolor="white" stroked="f" o:allowincell="f" style="position:absolute;left:4686;top:253;width:33;height:56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1" path="m68,33l65,47l60,58l49,68l37,71l30,71l23,69l17,67l11,62l7,57l3,52l1,45l0,38l2,24l8,11l18,3l32,0l39,0l45,2l52,4l56,9l61,14l64,19l67,26l68,33xe" fillcolor="black" stroked="f" o:allowincell="f" style="position:absolute;left:4824;top:228;width:67;height:113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3,24l30,30l25,35l18,36l12,35l6,31l1,27l0,20l1,13l5,6l9,2l16,0l23,1l29,5l32,10l35,17xe" fillcolor="white" stroked="f" o:allowincell="f" style="position:absolute;left:4840;top:257;width:35;height:53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0" path="m68,32l65,46l60,58l49,67l35,70l29,70l23,68l16,66l11,61l7,56l3,51l1,44l0,37l2,23l8,11l18,3l31,0l38,0l45,2l50,5l56,9l61,14l64,20l67,25l68,32xe" fillcolor="black" stroked="f" o:allowincell="f" style="position:absolute;left:4962;top:261;width:67;height:110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6" path="m34,16l34,23l31,29l25,34l18,36l11,35l6,31l2,26l0,19l1,12l5,6l9,1l16,0l23,1l29,5l33,9l34,16xe" fillcolor="white" stroked="f" o:allowincell="f" style="position:absolute;left:4978;top:290;width:35;height:53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4l67,48l60,59l50,67l37,71l30,71l23,68l17,66l12,63l7,58l4,52l1,45l0,38l2,25l9,12l20,4l32,0l39,0l46,3l52,5l58,10l62,14l66,20l68,27l69,34xe" fillcolor="black" stroked="f" o:allowincell="f" style="position:absolute;left:5083;top:345;width:67;height:110;mso-wrap-style:none;v-text-anchor:middle;rotation:35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5" path="m35,17l34,24l30,30l26,34l19,35l12,34l6,31l3,26l0,19l2,12l5,5l10,2l17,0l23,1l29,4l33,10l35,17xe" fillcolor="white" stroked="f" o:allowincell="f" style="position:absolute;left:5099;top:374;width:33;height:56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6364,1906" to="6402,309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5;top:1115;width:1039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40"/>
        </w:rPr>
        <w:t xml:space="preserve">         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</wp:posOffset>
            </wp:positionH>
            <wp:positionV relativeFrom="paragraph">
              <wp:posOffset>341630</wp:posOffset>
            </wp:positionV>
            <wp:extent cx="5372100" cy="3409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80"/>
          <w:sz w:val="40"/>
          <w:u w:val="single"/>
        </w:rPr>
      </w:pPr>
      <w:r>
        <w:rPr>
          <w:b/>
          <w:i/>
          <w:color w:val="000080"/>
          <w:sz w:val="40"/>
          <w:u w:val="single"/>
        </w:rPr>
      </w:r>
    </w:p>
    <w:p>
      <w:pPr>
        <w:pStyle w:val="Corpodeltesto2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Progetto  di approccio alla lingua inglese</w:t>
      </w:r>
    </w:p>
    <w:p>
      <w:pPr>
        <w:pStyle w:val="Corpodeltesto2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 xml:space="preserve"> </w:t>
      </w:r>
      <w:r>
        <w:rPr>
          <w:b/>
          <w:i/>
          <w:color w:val="000080"/>
          <w:sz w:val="40"/>
        </w:rPr>
        <w:t>nella scuola dell’Infanzia</w:t>
      </w:r>
    </w:p>
    <w:p>
      <w:pPr>
        <w:pStyle w:val="Corpodeltesto2"/>
        <w:rPr/>
      </w:pPr>
      <w:r>
        <w:rPr>
          <w:b/>
          <w:i/>
          <w:color w:val="000080"/>
          <w:sz w:val="40"/>
        </w:rPr>
        <w:t>anno scolastico 2007/2008</w:t>
      </w:r>
    </w:p>
    <w:p>
      <w:pPr>
        <w:pStyle w:val="Normal"/>
        <w:rPr>
          <w:b/>
          <w:b/>
          <w:i/>
          <w:i/>
          <w:color w:val="000080"/>
          <w:sz w:val="40"/>
          <w:u w:val="single"/>
        </w:rPr>
      </w:pPr>
      <w:r>
        <w:rPr>
          <w:b/>
          <w:i/>
          <w:color w:val="000080"/>
          <w:sz w:val="40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MOTIVAZIONE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olontà di sensibilizzare il bambino alla lingua straniera sin dalla scuola dell’Infanzia si basa sulle seguenti considerazion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cietà multietnica e multiculturale in cui il bambino  di oggi è inserito fa emergere il bisogno educativo e formativo relativo alla conoscenza di una seconda lingua (inglese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pprendimento in età precoce favorisce l’acquisizione di L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DESTINATARI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i gli alunni che frequentano l’ultimo anno  di scuola dell’infanzia del plesso G. Mauro (bambini di 5 anni)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RESPONSABILE DEL PROGETTO</w:t>
      </w:r>
    </w:p>
    <w:p>
      <w:pPr>
        <w:pStyle w:val="Heading1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  <w:t>Insegnante Corallo Rosalba</w:t>
      </w:r>
    </w:p>
    <w:p>
      <w:pPr>
        <w:pStyle w:val="Heading1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OBIETTIVI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– Prendere coscienza di un altro codice linguisti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Acquisire capacità di comprensi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Acquisire capacità di produzi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– Acquisire la capacità di riutilizzo di strutture sintattiche e lessicali in contesti divers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ITINERARIO  DIDATTICO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Le modalità di lavoro prevedono l’utilizzo di materiale vario (cartaceo, audio e video, uso di pupazzi, attività di role-play, mimiche e giochi di movimento [Total Physical Response]) in modo che tutti gli alunni abbiano la possibilità di sviluppare le loro capacità attraverso compiti realizzabili e motivanti. </w:t>
      </w:r>
    </w:p>
    <w:p>
      <w:pPr>
        <w:pStyle w:val="Heading1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DESCRITTORI LINGUISTICI\FUNZIONI COMUNICATIVE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uta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sentars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eguire giochi psicomotori in L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onoscere i principali colo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re 1 –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ominare i componenti della  famigl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re oggetti ed animal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primere i propri gusti e le proprie emozio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rendere e formulare semplici doman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morizzare canti in L2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STRUMENTI E MATERIAL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atrino, burattini, libri di storie, cassette musicali CD,  DVD,  PC giocattolo multilingue, flash cards, giochi strutturati e  non, materiali di facile consumo per una spesa complessiva di euro 150,00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TEMP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nnaio/ Maggio 2008 con frequenza settimanale. per  una durata complessiva di 40  ore.  Gli  alunni destinatari del progetto saranno suddivisi in due gruppi  che  parteciperanno alle attività  a settimane alterne 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FF0000"/>
          <w:sz w:val="32"/>
        </w:rPr>
        <w:t>MODALITA’ DI VERIFIC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sservazione sistematica –  compilazione di griglie di rilevazione degli apprendimen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ssina 10-01-08                                                          L’insegnante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8381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381520"/>
                          <a:chOff x="0" y="0"/>
                          <a:chExt cx="6095520" cy="838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83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3733200"/>
                            <a:ext cx="3656880" cy="4647600"/>
                          </a:xfrm>
                          <a:custGeom>
                            <a:avLst/>
                            <a:gdLst>
                              <a:gd name="textAreaLeft" fmla="*/ 101160 w 2073240"/>
                              <a:gd name="textAreaRight" fmla="*/ 1972080 w 2073240"/>
                              <a:gd name="textAreaTop" fmla="*/ 101160 h 2634840"/>
                              <a:gd name="textAreaBottom" fmla="*/ 2533680 h 26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0"/>
                                </a:lnTo>
                                <a:arcTo wR="3600" hR="3600" stAng="10800000" swAng="-5400000"/>
                                <a:lnTo>
                                  <a:pt x="18000" y="274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4200"/>
                            <a:ext cx="2742480" cy="1523520"/>
                          </a:xfrm>
                          <a:prstGeom prst="wedgeRoundRectCallout">
                            <a:avLst>
                              <a:gd name="adj1" fmla="val -54282"/>
                              <a:gd name="adj2" fmla="val 73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Hello! My name is  Gi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I’m the lion I’m the 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Hello! My name is  Gi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Tell me what’s your n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665000"/>
                            <a:ext cx="72324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85480"/>
                            <a:ext cx="2133720" cy="1066320"/>
                          </a:xfrm>
                          <a:prstGeom prst="wedgeRoundRectCallout">
                            <a:avLst>
                              <a:gd name="adj1" fmla="val 61532"/>
                              <a:gd name="adj2" fmla="val 92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Hello  Gill my name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orte" w:hAnsi="Forte" w:eastAsia="Times New Roman" w:cs="Forte"/>
                                  <w:color w:val="000000"/>
                                  <w:lang w:val="en-GB" w:bidi="ar-SA"/>
                                </w:rPr>
                                <w:t>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5426" t="10760" r="63850" b="75414"/>
                          <a:stretch/>
                        </pic:blipFill>
                        <pic:spPr>
                          <a:xfrm>
                            <a:off x="3580920" y="4266720"/>
                            <a:ext cx="15238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209320"/>
                            <a:ext cx="60912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3198960" cy="334980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3198960" cy="30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829">
                                  <a:moveTo>
                                    <a:pt x="245" y="711"/>
                                  </a:moveTo>
                                  <a:cubicBezTo>
                                    <a:pt x="214" y="721"/>
                                    <a:pt x="193" y="736"/>
                                    <a:pt x="161" y="744"/>
                                  </a:cubicBezTo>
                                  <a:cubicBezTo>
                                    <a:pt x="110" y="783"/>
                                    <a:pt x="95" y="779"/>
                                    <a:pt x="25" y="787"/>
                                  </a:cubicBezTo>
                                  <a:cubicBezTo>
                                    <a:pt x="55" y="831"/>
                                    <a:pt x="77" y="815"/>
                                    <a:pt x="118" y="838"/>
                                  </a:cubicBezTo>
                                  <a:cubicBezTo>
                                    <a:pt x="136" y="848"/>
                                    <a:pt x="169" y="872"/>
                                    <a:pt x="169" y="872"/>
                                  </a:cubicBezTo>
                                  <a:cubicBezTo>
                                    <a:pt x="175" y="880"/>
                                    <a:pt x="186" y="887"/>
                                    <a:pt x="186" y="897"/>
                                  </a:cubicBezTo>
                                  <a:cubicBezTo>
                                    <a:pt x="186" y="925"/>
                                    <a:pt x="139" y="949"/>
                                    <a:pt x="118" y="956"/>
                                  </a:cubicBezTo>
                                  <a:cubicBezTo>
                                    <a:pt x="50" y="1024"/>
                                    <a:pt x="82" y="985"/>
                                    <a:pt x="34" y="1058"/>
                                  </a:cubicBezTo>
                                  <a:cubicBezTo>
                                    <a:pt x="28" y="1066"/>
                                    <a:pt x="23" y="1075"/>
                                    <a:pt x="17" y="1083"/>
                                  </a:cubicBezTo>
                                  <a:cubicBezTo>
                                    <a:pt x="11" y="1092"/>
                                    <a:pt x="0" y="1109"/>
                                    <a:pt x="0" y="1109"/>
                                  </a:cubicBezTo>
                                  <a:cubicBezTo>
                                    <a:pt x="65" y="1118"/>
                                    <a:pt x="352" y="1098"/>
                                    <a:pt x="186" y="1151"/>
                                  </a:cubicBezTo>
                                  <a:cubicBezTo>
                                    <a:pt x="155" y="1182"/>
                                    <a:pt x="134" y="1217"/>
                                    <a:pt x="110" y="1253"/>
                                  </a:cubicBezTo>
                                  <a:cubicBezTo>
                                    <a:pt x="104" y="1261"/>
                                    <a:pt x="99" y="1270"/>
                                    <a:pt x="93" y="1278"/>
                                  </a:cubicBezTo>
                                  <a:cubicBezTo>
                                    <a:pt x="87" y="1287"/>
                                    <a:pt x="76" y="1304"/>
                                    <a:pt x="76" y="1304"/>
                                  </a:cubicBezTo>
                                  <a:cubicBezTo>
                                    <a:pt x="79" y="1312"/>
                                    <a:pt x="75" y="1328"/>
                                    <a:pt x="84" y="1329"/>
                                  </a:cubicBezTo>
                                  <a:cubicBezTo>
                                    <a:pt x="148" y="1339"/>
                                    <a:pt x="230" y="1294"/>
                                    <a:pt x="279" y="1337"/>
                                  </a:cubicBezTo>
                                  <a:cubicBezTo>
                                    <a:pt x="322" y="1374"/>
                                    <a:pt x="285" y="1450"/>
                                    <a:pt x="288" y="1507"/>
                                  </a:cubicBezTo>
                                  <a:cubicBezTo>
                                    <a:pt x="352" y="1490"/>
                                    <a:pt x="380" y="1487"/>
                                    <a:pt x="457" y="1481"/>
                                  </a:cubicBezTo>
                                  <a:cubicBezTo>
                                    <a:pt x="495" y="1540"/>
                                    <a:pt x="461" y="1608"/>
                                    <a:pt x="474" y="1676"/>
                                  </a:cubicBezTo>
                                  <a:cubicBezTo>
                                    <a:pt x="491" y="1673"/>
                                    <a:pt x="509" y="1675"/>
                                    <a:pt x="525" y="1668"/>
                                  </a:cubicBezTo>
                                  <a:cubicBezTo>
                                    <a:pt x="544" y="1660"/>
                                    <a:pt x="576" y="1634"/>
                                    <a:pt x="576" y="1634"/>
                                  </a:cubicBezTo>
                                  <a:cubicBezTo>
                                    <a:pt x="582" y="1625"/>
                                    <a:pt x="583" y="1608"/>
                                    <a:pt x="593" y="1608"/>
                                  </a:cubicBezTo>
                                  <a:cubicBezTo>
                                    <a:pt x="603" y="1608"/>
                                    <a:pt x="607" y="1624"/>
                                    <a:pt x="610" y="1634"/>
                                  </a:cubicBezTo>
                                  <a:cubicBezTo>
                                    <a:pt x="639" y="1724"/>
                                    <a:pt x="597" y="1654"/>
                                    <a:pt x="635" y="1710"/>
                                  </a:cubicBezTo>
                                  <a:cubicBezTo>
                                    <a:pt x="656" y="1779"/>
                                    <a:pt x="626" y="1773"/>
                                    <a:pt x="711" y="1761"/>
                                  </a:cubicBezTo>
                                  <a:cubicBezTo>
                                    <a:pt x="720" y="1755"/>
                                    <a:pt x="730" y="1752"/>
                                    <a:pt x="737" y="1744"/>
                                  </a:cubicBezTo>
                                  <a:cubicBezTo>
                                    <a:pt x="743" y="1737"/>
                                    <a:pt x="739" y="1725"/>
                                    <a:pt x="745" y="1719"/>
                                  </a:cubicBezTo>
                                  <a:cubicBezTo>
                                    <a:pt x="759" y="1705"/>
                                    <a:pt x="796" y="1685"/>
                                    <a:pt x="796" y="1685"/>
                                  </a:cubicBezTo>
                                  <a:cubicBezTo>
                                    <a:pt x="825" y="1729"/>
                                    <a:pt x="843" y="1768"/>
                                    <a:pt x="872" y="1812"/>
                                  </a:cubicBezTo>
                                  <a:cubicBezTo>
                                    <a:pt x="882" y="1827"/>
                                    <a:pt x="906" y="1823"/>
                                    <a:pt x="923" y="1829"/>
                                  </a:cubicBezTo>
                                  <a:cubicBezTo>
                                    <a:pt x="985" y="1821"/>
                                    <a:pt x="1000" y="1826"/>
                                    <a:pt x="1033" y="1778"/>
                                  </a:cubicBezTo>
                                  <a:cubicBezTo>
                                    <a:pt x="1036" y="1753"/>
                                    <a:pt x="1031" y="1725"/>
                                    <a:pt x="1042" y="1702"/>
                                  </a:cubicBezTo>
                                  <a:cubicBezTo>
                                    <a:pt x="1046" y="1694"/>
                                    <a:pt x="1059" y="1707"/>
                                    <a:pt x="1067" y="1710"/>
                                  </a:cubicBezTo>
                                  <a:cubicBezTo>
                                    <a:pt x="1133" y="1738"/>
                                    <a:pt x="1069" y="1719"/>
                                    <a:pt x="1135" y="1736"/>
                                  </a:cubicBezTo>
                                  <a:cubicBezTo>
                                    <a:pt x="1177" y="1763"/>
                                    <a:pt x="1230" y="1774"/>
                                    <a:pt x="1279" y="1786"/>
                                  </a:cubicBezTo>
                                  <a:cubicBezTo>
                                    <a:pt x="1340" y="1828"/>
                                    <a:pt x="1297" y="1757"/>
                                    <a:pt x="1321" y="1719"/>
                                  </a:cubicBezTo>
                                  <a:cubicBezTo>
                                    <a:pt x="1327" y="1709"/>
                                    <a:pt x="1344" y="1713"/>
                                    <a:pt x="1355" y="1710"/>
                                  </a:cubicBezTo>
                                  <a:cubicBezTo>
                                    <a:pt x="1388" y="1715"/>
                                    <a:pt x="1417" y="1718"/>
                                    <a:pt x="1448" y="1727"/>
                                  </a:cubicBezTo>
                                  <a:cubicBezTo>
                                    <a:pt x="1465" y="1732"/>
                                    <a:pt x="1499" y="1744"/>
                                    <a:pt x="1499" y="1744"/>
                                  </a:cubicBezTo>
                                  <a:cubicBezTo>
                                    <a:pt x="1516" y="1741"/>
                                    <a:pt x="1540" y="1750"/>
                                    <a:pt x="1550" y="1736"/>
                                  </a:cubicBezTo>
                                  <a:cubicBezTo>
                                    <a:pt x="1555" y="1728"/>
                                    <a:pt x="1538" y="1674"/>
                                    <a:pt x="1533" y="1659"/>
                                  </a:cubicBezTo>
                                  <a:cubicBezTo>
                                    <a:pt x="1553" y="1595"/>
                                    <a:pt x="1647" y="1620"/>
                                    <a:pt x="1702" y="1617"/>
                                  </a:cubicBezTo>
                                  <a:cubicBezTo>
                                    <a:pt x="1699" y="1606"/>
                                    <a:pt x="1699" y="1594"/>
                                    <a:pt x="1694" y="1583"/>
                                  </a:cubicBezTo>
                                  <a:cubicBezTo>
                                    <a:pt x="1690" y="1574"/>
                                    <a:pt x="1679" y="1568"/>
                                    <a:pt x="1677" y="1558"/>
                                  </a:cubicBezTo>
                                  <a:cubicBezTo>
                                    <a:pt x="1673" y="1538"/>
                                    <a:pt x="1698" y="1515"/>
                                    <a:pt x="1711" y="1507"/>
                                  </a:cubicBezTo>
                                  <a:cubicBezTo>
                                    <a:pt x="1752" y="1480"/>
                                    <a:pt x="1798" y="1471"/>
                                    <a:pt x="1846" y="1464"/>
                                  </a:cubicBezTo>
                                  <a:cubicBezTo>
                                    <a:pt x="1860" y="1426"/>
                                    <a:pt x="1854" y="1410"/>
                                    <a:pt x="1821" y="1388"/>
                                  </a:cubicBezTo>
                                  <a:cubicBezTo>
                                    <a:pt x="1808" y="1369"/>
                                    <a:pt x="1790" y="1355"/>
                                    <a:pt x="1812" y="1329"/>
                                  </a:cubicBezTo>
                                  <a:cubicBezTo>
                                    <a:pt x="1825" y="1314"/>
                                    <a:pt x="1863" y="1295"/>
                                    <a:pt x="1863" y="1295"/>
                                  </a:cubicBezTo>
                                  <a:cubicBezTo>
                                    <a:pt x="1869" y="1287"/>
                                    <a:pt x="1873" y="1277"/>
                                    <a:pt x="1880" y="1270"/>
                                  </a:cubicBezTo>
                                  <a:cubicBezTo>
                                    <a:pt x="1887" y="1263"/>
                                    <a:pt x="1904" y="1263"/>
                                    <a:pt x="1906" y="1253"/>
                                  </a:cubicBezTo>
                                  <a:cubicBezTo>
                                    <a:pt x="1916" y="1210"/>
                                    <a:pt x="1885" y="1167"/>
                                    <a:pt x="1863" y="1134"/>
                                  </a:cubicBezTo>
                                  <a:cubicBezTo>
                                    <a:pt x="1874" y="1052"/>
                                    <a:pt x="1878" y="1077"/>
                                    <a:pt x="1897" y="1016"/>
                                  </a:cubicBezTo>
                                  <a:cubicBezTo>
                                    <a:pt x="1894" y="996"/>
                                    <a:pt x="1900" y="973"/>
                                    <a:pt x="1889" y="956"/>
                                  </a:cubicBezTo>
                                  <a:cubicBezTo>
                                    <a:pt x="1883" y="946"/>
                                    <a:pt x="1861" y="958"/>
                                    <a:pt x="1855" y="948"/>
                                  </a:cubicBezTo>
                                  <a:cubicBezTo>
                                    <a:pt x="1836" y="918"/>
                                    <a:pt x="1898" y="883"/>
                                    <a:pt x="1914" y="872"/>
                                  </a:cubicBezTo>
                                  <a:cubicBezTo>
                                    <a:pt x="1934" y="841"/>
                                    <a:pt x="1952" y="805"/>
                                    <a:pt x="1965" y="770"/>
                                  </a:cubicBezTo>
                                  <a:cubicBezTo>
                                    <a:pt x="1947" y="667"/>
                                    <a:pt x="1980" y="757"/>
                                    <a:pt x="1855" y="711"/>
                                  </a:cubicBezTo>
                                  <a:cubicBezTo>
                                    <a:pt x="1846" y="708"/>
                                    <a:pt x="1858" y="693"/>
                                    <a:pt x="1863" y="685"/>
                                  </a:cubicBezTo>
                                  <a:cubicBezTo>
                                    <a:pt x="1870" y="675"/>
                                    <a:pt x="1881" y="669"/>
                                    <a:pt x="1889" y="660"/>
                                  </a:cubicBezTo>
                                  <a:cubicBezTo>
                                    <a:pt x="1896" y="652"/>
                                    <a:pt x="1900" y="643"/>
                                    <a:pt x="1906" y="634"/>
                                  </a:cubicBezTo>
                                  <a:cubicBezTo>
                                    <a:pt x="1913" y="611"/>
                                    <a:pt x="1947" y="540"/>
                                    <a:pt x="1914" y="524"/>
                                  </a:cubicBezTo>
                                  <a:cubicBezTo>
                                    <a:pt x="1876" y="505"/>
                                    <a:pt x="1829" y="519"/>
                                    <a:pt x="1787" y="516"/>
                                  </a:cubicBezTo>
                                  <a:cubicBezTo>
                                    <a:pt x="1784" y="437"/>
                                    <a:pt x="1824" y="323"/>
                                    <a:pt x="1736" y="296"/>
                                  </a:cubicBezTo>
                                  <a:cubicBezTo>
                                    <a:pt x="1697" y="305"/>
                                    <a:pt x="1664" y="324"/>
                                    <a:pt x="1626" y="338"/>
                                  </a:cubicBezTo>
                                  <a:cubicBezTo>
                                    <a:pt x="1623" y="270"/>
                                    <a:pt x="1640" y="199"/>
                                    <a:pt x="1618" y="135"/>
                                  </a:cubicBezTo>
                                  <a:cubicBezTo>
                                    <a:pt x="1611" y="116"/>
                                    <a:pt x="1578" y="139"/>
                                    <a:pt x="1558" y="143"/>
                                  </a:cubicBezTo>
                                  <a:cubicBezTo>
                                    <a:pt x="1538" y="147"/>
                                    <a:pt x="1519" y="154"/>
                                    <a:pt x="1499" y="160"/>
                                  </a:cubicBezTo>
                                  <a:cubicBezTo>
                                    <a:pt x="1482" y="165"/>
                                    <a:pt x="1448" y="177"/>
                                    <a:pt x="1448" y="177"/>
                                  </a:cubicBezTo>
                                  <a:cubicBezTo>
                                    <a:pt x="1428" y="148"/>
                                    <a:pt x="1410" y="128"/>
                                    <a:pt x="1380" y="109"/>
                                  </a:cubicBezTo>
                                  <a:cubicBezTo>
                                    <a:pt x="1374" y="101"/>
                                    <a:pt x="1373" y="86"/>
                                    <a:pt x="1363" y="84"/>
                                  </a:cubicBezTo>
                                  <a:cubicBezTo>
                                    <a:pt x="1339" y="79"/>
                                    <a:pt x="1334" y="114"/>
                                    <a:pt x="1330" y="126"/>
                                  </a:cubicBezTo>
                                  <a:cubicBezTo>
                                    <a:pt x="1327" y="146"/>
                                    <a:pt x="1338" y="175"/>
                                    <a:pt x="1321" y="185"/>
                                  </a:cubicBezTo>
                                  <a:cubicBezTo>
                                    <a:pt x="1299" y="198"/>
                                    <a:pt x="1246" y="177"/>
                                    <a:pt x="1219" y="168"/>
                                  </a:cubicBezTo>
                                  <a:cubicBezTo>
                                    <a:pt x="1204" y="153"/>
                                    <a:pt x="1183" y="143"/>
                                    <a:pt x="1169" y="126"/>
                                  </a:cubicBezTo>
                                  <a:cubicBezTo>
                                    <a:pt x="1163" y="119"/>
                                    <a:pt x="1166" y="107"/>
                                    <a:pt x="1160" y="101"/>
                                  </a:cubicBezTo>
                                  <a:cubicBezTo>
                                    <a:pt x="1131" y="73"/>
                                    <a:pt x="1115" y="69"/>
                                    <a:pt x="1084" y="58"/>
                                  </a:cubicBezTo>
                                  <a:cubicBezTo>
                                    <a:pt x="1002" y="114"/>
                                    <a:pt x="1156" y="0"/>
                                    <a:pt x="1050" y="185"/>
                                  </a:cubicBezTo>
                                  <a:cubicBezTo>
                                    <a:pt x="1040" y="202"/>
                                    <a:pt x="1011" y="191"/>
                                    <a:pt x="991" y="194"/>
                                  </a:cubicBezTo>
                                  <a:cubicBezTo>
                                    <a:pt x="961" y="214"/>
                                    <a:pt x="950" y="222"/>
                                    <a:pt x="915" y="211"/>
                                  </a:cubicBezTo>
                                  <a:cubicBezTo>
                                    <a:pt x="909" y="202"/>
                                    <a:pt x="905" y="193"/>
                                    <a:pt x="898" y="185"/>
                                  </a:cubicBezTo>
                                  <a:cubicBezTo>
                                    <a:pt x="890" y="176"/>
                                    <a:pt x="879" y="170"/>
                                    <a:pt x="872" y="160"/>
                                  </a:cubicBezTo>
                                  <a:cubicBezTo>
                                    <a:pt x="850" y="127"/>
                                    <a:pt x="870" y="116"/>
                                    <a:pt x="821" y="101"/>
                                  </a:cubicBezTo>
                                  <a:cubicBezTo>
                                    <a:pt x="762" y="115"/>
                                    <a:pt x="779" y="138"/>
                                    <a:pt x="771" y="202"/>
                                  </a:cubicBezTo>
                                  <a:cubicBezTo>
                                    <a:pt x="754" y="199"/>
                                    <a:pt x="737" y="198"/>
                                    <a:pt x="720" y="194"/>
                                  </a:cubicBezTo>
                                  <a:cubicBezTo>
                                    <a:pt x="703" y="190"/>
                                    <a:pt x="669" y="177"/>
                                    <a:pt x="669" y="177"/>
                                  </a:cubicBezTo>
                                  <a:cubicBezTo>
                                    <a:pt x="663" y="185"/>
                                    <a:pt x="653" y="192"/>
                                    <a:pt x="652" y="202"/>
                                  </a:cubicBezTo>
                                  <a:cubicBezTo>
                                    <a:pt x="646" y="246"/>
                                    <a:pt x="690" y="267"/>
                                    <a:pt x="627" y="287"/>
                                  </a:cubicBezTo>
                                  <a:cubicBezTo>
                                    <a:pt x="582" y="276"/>
                                    <a:pt x="540" y="257"/>
                                    <a:pt x="499" y="236"/>
                                  </a:cubicBezTo>
                                  <a:cubicBezTo>
                                    <a:pt x="486" y="278"/>
                                    <a:pt x="511" y="299"/>
                                    <a:pt x="491" y="346"/>
                                  </a:cubicBezTo>
                                  <a:cubicBezTo>
                                    <a:pt x="487" y="355"/>
                                    <a:pt x="474" y="357"/>
                                    <a:pt x="466" y="363"/>
                                  </a:cubicBezTo>
                                  <a:cubicBezTo>
                                    <a:pt x="441" y="384"/>
                                    <a:pt x="440" y="389"/>
                                    <a:pt x="423" y="414"/>
                                  </a:cubicBezTo>
                                  <a:cubicBezTo>
                                    <a:pt x="396" y="396"/>
                                    <a:pt x="378" y="374"/>
                                    <a:pt x="347" y="363"/>
                                  </a:cubicBezTo>
                                  <a:cubicBezTo>
                                    <a:pt x="336" y="366"/>
                                    <a:pt x="317" y="361"/>
                                    <a:pt x="313" y="372"/>
                                  </a:cubicBezTo>
                                  <a:cubicBezTo>
                                    <a:pt x="303" y="402"/>
                                    <a:pt x="328" y="459"/>
                                    <a:pt x="339" y="490"/>
                                  </a:cubicBezTo>
                                  <a:cubicBezTo>
                                    <a:pt x="321" y="576"/>
                                    <a:pt x="305" y="550"/>
                                    <a:pt x="211" y="541"/>
                                  </a:cubicBezTo>
                                  <a:cubicBezTo>
                                    <a:pt x="203" y="538"/>
                                    <a:pt x="195" y="532"/>
                                    <a:pt x="186" y="533"/>
                                  </a:cubicBezTo>
                                  <a:cubicBezTo>
                                    <a:pt x="168" y="535"/>
                                    <a:pt x="135" y="550"/>
                                    <a:pt x="135" y="550"/>
                                  </a:cubicBezTo>
                                  <a:cubicBezTo>
                                    <a:pt x="138" y="561"/>
                                    <a:pt x="135" y="576"/>
                                    <a:pt x="144" y="584"/>
                                  </a:cubicBezTo>
                                  <a:cubicBezTo>
                                    <a:pt x="158" y="595"/>
                                    <a:pt x="195" y="600"/>
                                    <a:pt x="195" y="600"/>
                                  </a:cubicBezTo>
                                  <a:cubicBezTo>
                                    <a:pt x="198" y="617"/>
                                    <a:pt x="193" y="637"/>
                                    <a:pt x="203" y="651"/>
                                  </a:cubicBezTo>
                                  <a:cubicBezTo>
                                    <a:pt x="208" y="658"/>
                                    <a:pt x="220" y="639"/>
                                    <a:pt x="228" y="643"/>
                                  </a:cubicBezTo>
                                  <a:cubicBezTo>
                                    <a:pt x="241" y="649"/>
                                    <a:pt x="245" y="698"/>
                                    <a:pt x="245" y="7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025280"/>
                              <a:ext cx="1454760" cy="171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080" y="2003040"/>
                              <a:ext cx="2984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320" y="1101600"/>
                              <a:ext cx="2901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16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8800"/>
                                <a:ext cx="1155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480" y="1474920"/>
                              <a:ext cx="36252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8680"/>
                                <a:ext cx="14472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600" y="1474920"/>
                              <a:ext cx="3614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48680"/>
                                <a:ext cx="14400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9880" y="2445120"/>
                              <a:ext cx="290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480" y="2445120"/>
                              <a:ext cx="290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2880" y="876240"/>
                              <a:ext cx="36252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9040"/>
                                <a:ext cx="14472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08160" y="2071080"/>
                              <a:ext cx="3625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296080"/>
                              <a:ext cx="363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2120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37024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1400" y="0"/>
                              <a:ext cx="1080000" cy="947880"/>
                            </a:xfrm>
                          </wpg:grpSpPr>
                          <wps:wsp>
                            <wps:cNvSpPr/>
                            <wps:spPr>
                              <a:xfrm rot="21470400">
                                <a:off x="65160" y="106920"/>
                                <a:ext cx="9640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364">
                                    <a:moveTo>
                                      <a:pt x="640" y="330"/>
                                    </a:moveTo>
                                    <a:lnTo>
                                      <a:pt x="637" y="331"/>
                                    </a:lnTo>
                                    <a:lnTo>
                                      <a:pt x="627" y="335"/>
                                    </a:lnTo>
                                    <a:lnTo>
                                      <a:pt x="611" y="338"/>
                                    </a:lnTo>
                                    <a:lnTo>
                                      <a:pt x="589" y="344"/>
                                    </a:lnTo>
                                    <a:lnTo>
                                      <a:pt x="562" y="349"/>
                                    </a:lnTo>
                                    <a:lnTo>
                                      <a:pt x="529" y="354"/>
                                    </a:lnTo>
                                    <a:lnTo>
                                      <a:pt x="493" y="359"/>
                                    </a:lnTo>
                                    <a:lnTo>
                                      <a:pt x="451" y="362"/>
                                    </a:lnTo>
                                    <a:lnTo>
                                      <a:pt x="405" y="364"/>
                                    </a:lnTo>
                                    <a:lnTo>
                                      <a:pt x="357" y="364"/>
                                    </a:lnTo>
                                    <a:lnTo>
                                      <a:pt x="304" y="360"/>
                                    </a:lnTo>
                                    <a:lnTo>
                                      <a:pt x="247" y="353"/>
                                    </a:lnTo>
                                    <a:lnTo>
                                      <a:pt x="188" y="343"/>
                                    </a:lnTo>
                                    <a:lnTo>
                                      <a:pt x="127" y="328"/>
                                    </a:lnTo>
                                    <a:lnTo>
                                      <a:pt x="64" y="30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510" y="151"/>
                                    </a:lnTo>
                                    <a:lnTo>
                                      <a:pt x="587" y="33"/>
                                    </a:lnTo>
                                    <a:lnTo>
                                      <a:pt x="617" y="159"/>
                                    </a:lnTo>
                                    <a:lnTo>
                                      <a:pt x="699" y="94"/>
                                    </a:lnTo>
                                    <a:lnTo>
                                      <a:pt x="64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93240" y="234000"/>
                                <a:ext cx="88956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68">
                                    <a:moveTo>
                                      <a:pt x="645" y="99"/>
                                    </a:moveTo>
                                    <a:lnTo>
                                      <a:pt x="598" y="239"/>
                                    </a:lnTo>
                                    <a:lnTo>
                                      <a:pt x="595" y="241"/>
                                    </a:lnTo>
                                    <a:lnTo>
                                      <a:pt x="584" y="243"/>
                                    </a:lnTo>
                                    <a:lnTo>
                                      <a:pt x="567" y="246"/>
                                    </a:lnTo>
                                    <a:lnTo>
                                      <a:pt x="545" y="251"/>
                                    </a:lnTo>
                                    <a:lnTo>
                                      <a:pt x="516" y="256"/>
                                    </a:lnTo>
                                    <a:lnTo>
                                      <a:pt x="484" y="260"/>
                                    </a:lnTo>
                                    <a:lnTo>
                                      <a:pt x="447" y="264"/>
                                    </a:lnTo>
                                    <a:lnTo>
                                      <a:pt x="407" y="267"/>
                                    </a:lnTo>
                                    <a:lnTo>
                                      <a:pt x="362" y="268"/>
                                    </a:lnTo>
                                    <a:lnTo>
                                      <a:pt x="316" y="268"/>
                                    </a:lnTo>
                                    <a:lnTo>
                                      <a:pt x="267" y="266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166" y="252"/>
                                    </a:lnTo>
                                    <a:lnTo>
                                      <a:pt x="114" y="241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11" y="20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209" y="13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51" y="129"/>
                                    </a:lnTo>
                                    <a:lnTo>
                                      <a:pt x="432" y="11"/>
                                    </a:lnTo>
                                    <a:lnTo>
                                      <a:pt x="485" y="138"/>
                                    </a:lnTo>
                                    <a:lnTo>
                                      <a:pt x="558" y="44"/>
                                    </a:lnTo>
                                    <a:lnTo>
                                      <a:pt x="597" y="159"/>
                                    </a:lnTo>
                                    <a:lnTo>
                                      <a:pt x="645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64240" y="236160"/>
                                <a:ext cx="42552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65">
                                    <a:moveTo>
                                      <a:pt x="307" y="11"/>
                                    </a:moveTo>
                                    <a:lnTo>
                                      <a:pt x="293" y="264"/>
                                    </a:lnTo>
                                    <a:lnTo>
                                      <a:pt x="292" y="264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79" y="265"/>
                                    </a:lnTo>
                                    <a:lnTo>
                                      <a:pt x="269" y="265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0" y="265"/>
                                    </a:lnTo>
                                    <a:lnTo>
                                      <a:pt x="224" y="265"/>
                                    </a:lnTo>
                                    <a:lnTo>
                                      <a:pt x="206" y="265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42" y="262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97" y="258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51" y="252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4" y="13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30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96560" y="27360"/>
                                <a:ext cx="93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4"/>
                                    </a:moveTo>
                                    <a:lnTo>
                                      <a:pt x="65" y="48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18160" y="6804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5">
                                    <a:moveTo>
                                      <a:pt x="34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880" y="111240"/>
                                <a:ext cx="93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3"/>
                                    </a:moveTo>
                                    <a:lnTo>
                                      <a:pt x="67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8080" y="15660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10400" y="1440"/>
                                <a:ext cx="96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0">
                                    <a:moveTo>
                                      <a:pt x="69" y="32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35240" y="3744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626400" y="1800"/>
                                <a:ext cx="93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3"/>
                                    </a:moveTo>
                                    <a:lnTo>
                                      <a:pt x="65" y="47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648000" y="43200"/>
                                <a:ext cx="49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816480" y="48960"/>
                                <a:ext cx="93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">
                                    <a:moveTo>
                                      <a:pt x="68" y="32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838080" y="90000"/>
                                <a:ext cx="49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34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983880" y="169560"/>
                                <a:ext cx="93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006200" y="21060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35" y="17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59.95pt" coordorigin="0,0" coordsize="9599,13199">
                <v:rect id="shape_0" stroked="f" o:allowincell="f" style="position:absolute;left:0;top:0;width:9598;height:1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839;top:5879;width:5758;height:7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59;top:479;width:4318;height:23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Hello! My name is  Gi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I’m the lion I’m the 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Hello! My name is  Gi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Tell me what’s your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2985;top:2622;width:1138;height:1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t" o:allowincell="f" style="position:absolute;left:1919;top:6119;width:3359;height:16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Hello  Gill my name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orte" w:hAnsi="Forte" w:eastAsia="Times New Roman" w:cs="Forte"/>
                            <w:color w:val="000000"/>
                            <w:lang w:val="en-GB" w:bidi="ar-SA"/>
                          </w:rPr>
                          <w:t>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39;top:6719;width:2399;height:12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520;top:3479;width:95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5;width:5038;height:5272">
                  <v:shape id="shape_0" coordsize="1980,1829" path="m245,711c214,721,193,736,161,744c110,783,95,779,25,787c55,831,77,815,118,838c136,848,169,872,169,872c175,880,186,887,186,897c186,925,139,949,118,956c50,1024,82,985,34,1058c28,1066,23,1075,17,1083c11,1092,0,1109,0,1109c65,1118,352,1098,186,1151c155,1182,134,1217,110,1253c104,1261,99,1270,93,1278c87,1287,76,1304,76,1304c79,1312,75,1328,84,1329c148,1339,230,1294,279,1337c322,1374,285,1450,288,1507c352,1490,380,1487,457,1481c495,1540,461,1608,474,1676c491,1673,509,1675,525,1668c544,1660,576,1634,576,1634c582,1625,583,1608,593,1608c603,1608,607,1624,610,1634c639,1724,597,1654,635,1710c656,1779,626,1773,711,1761c720,1755,730,1752,737,1744c743,1737,739,1725,745,1719c759,1705,796,1685,796,1685c825,1729,843,1768,872,1812c882,1827,906,1823,923,1829c985,1821,1000,1826,1033,1778c1036,1753,1031,1725,1042,1702c1046,1694,1059,1707,1067,1710c1133,1738,1069,1719,1135,1736c1177,1763,1230,1774,1279,1786c1340,1828,1297,1757,1321,1719c1327,1709,1344,1713,1355,1710c1388,1715,1417,1718,1448,1727c1465,1732,1499,1744,1499,1744c1516,1741,1540,1750,1550,1736c1555,1728,1538,1674,1533,1659c1553,1595,1647,1620,1702,1617c1699,1606,1699,1594,1694,1583c1690,1574,1679,1568,1677,1558c1673,1538,1698,1515,1711,1507c1752,1480,1798,1471,1846,1464c1860,1426,1854,1410,1821,1388c1808,1369,1790,1355,1812,1329c1825,1314,1863,1295,1863,1295c1869,1287,1873,1277,1880,1270c1887,1263,1904,1263,1906,1253c1916,1210,1885,1167,1863,1134c1874,1052,1878,1077,1897,1016c1894,996,1900,973,1889,956c1883,946,1861,958,1855,948c1836,918,1898,883,1914,872c1934,841,1952,805,1965,770c1947,667,1980,757,1855,711c1846,708,1858,693,1863,685c1870,675,1881,669,1889,660c1896,652,1900,643,1906,634c1913,611,1947,540,1914,524c1876,505,1829,519,1787,516c1784,437,1824,323,1736,296c1697,305,1664,324,1626,338c1623,270,1640,199,1618,135c1611,116,1578,139,1558,143c1538,147,1519,154,1499,160c1482,165,1448,177,1448,177c1428,148,1410,128,1380,109c1374,101,1373,86,1363,84c1339,79,1334,114,1330,126c1327,146,1338,175,1321,185c1299,198,1246,177,1219,168c1204,153,1183,143,1169,126c1163,119,1166,107,1160,101c1131,73,1115,69,1084,58c1002,114,1156,0,1050,185c1040,202,1011,191,991,194c961,214,950,222,915,211c909,202,905,193,898,185c890,176,879,170,872,160c850,127,870,116,821,101c762,115,779,138,771,202c754,199,737,198,720,194c703,190,669,177,669,177c663,185,653,192,652,202c646,246,690,267,627,287c582,276,540,257,499,236c486,278,511,299,491,346c487,355,474,357,466,363c441,384,440,389,423,414c396,396,378,374,347,363c336,366,317,361,313,372c303,402,328,459,339,490c321,576,305,550,211,541c203,538,195,532,186,533c168,535,135,550,135,550c138,561,135,576,144,584c158,595,195,600,195,600c198,617,193,637,203,651c208,658,220,639,228,643c241,649,245,698,245,711xe" fillcolor="white" stroked="t" o:allowincell="f" style="position:absolute;left:0;top:442;width:5037;height:4834;mso-wrap-style:none;v-text-anchor:middle;mso-position-horizontal-relative:char">
                    <v:fill o:detectmouseclick="t" type="solid" color2="black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1487;top:1617;width:2290;height:2706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2397;top:3158;width:469;height:685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14;top:1737;width:457;height:469">
                    <v:oval id="shape_0" fillcolor="white" stroked="t" o:allowincell="f" style="position:absolute;left:914;top:1737;width:456;height:46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f" o:allowincell="f" style="position:absolute;left:1005;top:1924;width:181;height:18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2632;top:2325;width:571;height:585">
                    <v:oval id="shape_0" fillcolor="white" stroked="t" o:allowincell="f" style="position:absolute;left:2632;top:2325;width:570;height:5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46;top:2559;width:227;height:2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061;top:2325;width:569;height:585">
                    <v:oval id="shape_0" fillcolor="white" stroked="t" o:allowincell="f" style="position:absolute;left:2061;top:2325;width:568;height:5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4;top:2559;width:226;height:2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312,160" path="m312,0c288,64,264,128,216,144c168,160,48,104,24,96c0,88,36,92,72,96e" stroked="t" o:allowincell="f" style="position:absolute;left:2173;top:3853;width:457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160" path="m312,0c288,64,264,128,216,144c168,160,48,104,24,96c0,88,36,92,72,96e" stroked="t" o:allowincell="f" style="position:absolute;left:2632;top:3853;width:457;height:11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548;top:1382;width:571;height:587">
                    <v:oval id="shape_0" fillcolor="white" stroked="t" o:allowincell="f" style="position:absolute;left:3548;top:1382;width:570;height:58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f" o:allowincell="f" style="position:absolute;left:3662;top:1617;width:227;height:23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3320,3264" to="3890,34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3,3618" to="4005,37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3500" to="1944,3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3735" to="1944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1;top:5;width:1692;height:1462">
                    <v:shape id="shape_0" coordsize="699,364" path="m640,330l637,331l627,335l611,338l589,344l562,349l529,354l493,359l451,362l405,364l357,364l304,360l247,353l188,343l127,328l64,308l0,283l0,41l70,138l138,3l225,145l293,0l369,142l451,10l510,151l587,33l617,159l699,94l640,330xe" fillcolor="black" stroked="f" o:allowincell="f" style="position:absolute;left:1868;top:171;width:1517;height:1295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5,268" path="m645,99l598,239l595,241l584,243l567,246l545,251l516,256l484,260l447,264l407,267l362,268l316,268l267,266l217,260l166,252l114,241l62,224l11,205l0,62l57,129l125,8l209,131l280,0l351,129l432,11l485,138l558,44l597,159l645,99xe" fillcolor="white" stroked="f" o:allowincell="f" style="position:absolute;left:1913;top:371;width:1400;height:953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7,265" path="m307,11l293,264l292,264l286,264l279,265l269,265l255,265l240,265l224,265l206,265l186,265l164,264l142,262l121,260l97,258l74,256l51,252l30,248l0,8l84,131l155,0l226,129l307,11xe" fillcolor="white" stroked="f" o:allowincell="f" style="position:absolute;left:2182;top:374;width:669;height:939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1" path="m68,34l65,48l59,59l49,67l35,71l28,71l23,68l16,66l11,63l6,58l3,52l1,45l0,38l2,25l8,12l18,4l31,0l38,0l44,3l50,5l56,10l61,14l64,20l66,27l68,34xe" fillcolor="black" stroked="f" o:allowincell="f" style="position:absolute;left:2075;top:45;width:146;height:248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5" path="m34,17l33,24l30,30l25,34l18,35l11,34l5,31l2,26l0,19l1,12l4,5l9,2l16,0l23,1l28,4l33,10l34,17xe" fillcolor="white" stroked="f" o:allowincell="f" style="position:absolute;left:2109;top:109;width:72;height:127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3l67,47l60,59l49,68l37,71l30,71l23,69l17,67l11,62l7,57l3,52l1,45l0,38l2,24l8,13l18,5l32,0l39,0l46,2l52,5l57,9l62,14l66,19l68,26l69,33xe" fillcolor="black" stroked="f" o:allowincell="f" style="position:absolute;left:1770;top:177;width:146;height:255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6l34,23l30,29l25,34l19,36l12,35l6,31l2,26l0,19l1,12l5,6l9,1l16,0l23,1l29,5l32,10l35,16xe" fillcolor="white" stroked="f" o:allowincell="f" style="position:absolute;left:1810;top:249;width:72;height:127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0" path="m69,32l67,46l60,58l50,67l37,70l30,70l23,68l17,66l12,61l7,57l4,51l1,44l0,37l3,23l9,12l20,4l32,0l39,0l46,2l52,5l58,8l62,13l66,19l68,25l69,32xe" fillcolor="black" stroked="f" o:allowincell="f" style="position:absolute;left:2412;top:4;width:151;height:248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4,23l30,29l26,34l19,36l12,35l6,32l3,26l0,19l2,12l5,6l10,2l17,0l24,2l29,5l33,10l35,17xe" fillcolor="white" stroked="f" o:allowincell="f" style="position:absolute;left:2451;top:61;width:72;height:127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1" path="m68,33l65,47l60,58l49,68l37,71l30,71l23,69l17,67l11,62l7,57l3,52l1,45l0,38l2,24l8,11l18,3l32,0l39,0l45,2l52,4l56,9l61,14l64,19l67,26l68,33xe" fillcolor="black" stroked="f" o:allowincell="f" style="position:absolute;left:2752;top:5;width:146;height:255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3,24l30,30l25,35l18,36l12,35l6,31l1,27l0,20l1,13l5,6l9,2l16,0l23,1l29,5l32,10l35,17xe" fillcolor="white" stroked="f" o:allowincell="f" style="position:absolute;left:2787;top:70;width:77;height:120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0" path="m68,32l65,46l60,58l49,67l35,70l29,70l23,68l16,66l11,61l7,56l3,51l1,44l0,37l2,23l8,11l18,3l31,0l38,0l45,2l50,5l56,9l61,14l64,20l67,25l68,32xe" fillcolor="black" stroked="f" o:allowincell="f" style="position:absolute;left:3051;top:79;width:146;height:248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6" path="m34,16l34,23l31,29l25,34l18,36l11,35l6,31l2,26l0,19l1,12l5,6l9,1l16,0l23,1l29,5l33,9l34,16xe" fillcolor="white" stroked="f" o:allowincell="f" style="position:absolute;left:3086;top:144;width:77;height:120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4l67,48l60,59l50,67l37,71l30,71l23,68l17,66l12,63l7,58l4,52l1,45l0,38l2,25l9,12l20,4l32,0l39,0l46,3l52,5l58,10l62,14l66,20l68,27l69,34xe" fillcolor="black" stroked="f" o:allowincell="f" style="position:absolute;left:3315;top:269;width:146;height:248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5" path="m35,17l34,24l30,30l26,34l19,35l12,34l6,31l3,26l0,19l2,12l5,5l10,2l17,0l23,1l29,4l33,10l35,17xe" fillcolor="white" stroked="f" o:allowincell="f" style="position:absolute;left:3350;top:334;width:72;height:127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852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521560"/>
                          <a:chOff x="0" y="0"/>
                          <a:chExt cx="6119640" cy="852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85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81724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1680" y="2568600"/>
                            <a:ext cx="5817960" cy="38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695088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279468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81724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581724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212800"/>
                            <a:ext cx="437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480" y="521280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339912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39912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23036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47472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355032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06160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06160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4834800"/>
                            <a:ext cx="437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3701520"/>
                            <a:ext cx="437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834800"/>
                            <a:ext cx="437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70152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79468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6950880"/>
                            <a:ext cx="436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6950880"/>
                            <a:ext cx="437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754920"/>
                            <a:ext cx="3096720" cy="906120"/>
                          </a:xfrm>
                          <a:prstGeom prst="wedgeRoundRectCallout">
                            <a:avLst>
                              <a:gd name="adj1" fmla="val -77236"/>
                              <a:gd name="adj2" fmla="val 34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COLOU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THE  ENGLISH FLA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480" y="7328520"/>
                            <a:ext cx="14878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6200" y="7328520"/>
                            <a:ext cx="14230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82280" y="7328520"/>
                            <a:ext cx="15512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7781760"/>
                            <a:ext cx="60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7781760"/>
                            <a:ext cx="60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7781760"/>
                            <a:ext cx="830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8880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0" y="189000"/>
                              <a:ext cx="218880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829">
                                  <a:moveTo>
                                    <a:pt x="245" y="711"/>
                                  </a:moveTo>
                                  <a:cubicBezTo>
                                    <a:pt x="214" y="721"/>
                                    <a:pt x="193" y="736"/>
                                    <a:pt x="161" y="744"/>
                                  </a:cubicBezTo>
                                  <a:cubicBezTo>
                                    <a:pt x="110" y="783"/>
                                    <a:pt x="95" y="779"/>
                                    <a:pt x="25" y="787"/>
                                  </a:cubicBezTo>
                                  <a:cubicBezTo>
                                    <a:pt x="55" y="831"/>
                                    <a:pt x="77" y="815"/>
                                    <a:pt x="118" y="838"/>
                                  </a:cubicBezTo>
                                  <a:cubicBezTo>
                                    <a:pt x="136" y="848"/>
                                    <a:pt x="169" y="872"/>
                                    <a:pt x="169" y="872"/>
                                  </a:cubicBezTo>
                                  <a:cubicBezTo>
                                    <a:pt x="175" y="880"/>
                                    <a:pt x="186" y="887"/>
                                    <a:pt x="186" y="897"/>
                                  </a:cubicBezTo>
                                  <a:cubicBezTo>
                                    <a:pt x="186" y="925"/>
                                    <a:pt x="139" y="949"/>
                                    <a:pt x="118" y="956"/>
                                  </a:cubicBezTo>
                                  <a:cubicBezTo>
                                    <a:pt x="50" y="1024"/>
                                    <a:pt x="82" y="985"/>
                                    <a:pt x="34" y="1058"/>
                                  </a:cubicBezTo>
                                  <a:cubicBezTo>
                                    <a:pt x="28" y="1066"/>
                                    <a:pt x="23" y="1075"/>
                                    <a:pt x="17" y="1083"/>
                                  </a:cubicBezTo>
                                  <a:cubicBezTo>
                                    <a:pt x="11" y="1092"/>
                                    <a:pt x="0" y="1109"/>
                                    <a:pt x="0" y="1109"/>
                                  </a:cubicBezTo>
                                  <a:cubicBezTo>
                                    <a:pt x="65" y="1118"/>
                                    <a:pt x="352" y="1098"/>
                                    <a:pt x="186" y="1151"/>
                                  </a:cubicBezTo>
                                  <a:cubicBezTo>
                                    <a:pt x="155" y="1182"/>
                                    <a:pt x="134" y="1217"/>
                                    <a:pt x="110" y="1253"/>
                                  </a:cubicBezTo>
                                  <a:cubicBezTo>
                                    <a:pt x="104" y="1261"/>
                                    <a:pt x="99" y="1270"/>
                                    <a:pt x="93" y="1278"/>
                                  </a:cubicBezTo>
                                  <a:cubicBezTo>
                                    <a:pt x="87" y="1287"/>
                                    <a:pt x="76" y="1304"/>
                                    <a:pt x="76" y="1304"/>
                                  </a:cubicBezTo>
                                  <a:cubicBezTo>
                                    <a:pt x="79" y="1312"/>
                                    <a:pt x="75" y="1328"/>
                                    <a:pt x="84" y="1329"/>
                                  </a:cubicBezTo>
                                  <a:cubicBezTo>
                                    <a:pt x="148" y="1339"/>
                                    <a:pt x="230" y="1294"/>
                                    <a:pt x="279" y="1337"/>
                                  </a:cubicBezTo>
                                  <a:cubicBezTo>
                                    <a:pt x="322" y="1374"/>
                                    <a:pt x="285" y="1450"/>
                                    <a:pt x="288" y="1507"/>
                                  </a:cubicBezTo>
                                  <a:cubicBezTo>
                                    <a:pt x="352" y="1490"/>
                                    <a:pt x="380" y="1487"/>
                                    <a:pt x="457" y="1481"/>
                                  </a:cubicBezTo>
                                  <a:cubicBezTo>
                                    <a:pt x="495" y="1540"/>
                                    <a:pt x="461" y="1608"/>
                                    <a:pt x="474" y="1676"/>
                                  </a:cubicBezTo>
                                  <a:cubicBezTo>
                                    <a:pt x="491" y="1673"/>
                                    <a:pt x="509" y="1675"/>
                                    <a:pt x="525" y="1668"/>
                                  </a:cubicBezTo>
                                  <a:cubicBezTo>
                                    <a:pt x="544" y="1660"/>
                                    <a:pt x="576" y="1634"/>
                                    <a:pt x="576" y="1634"/>
                                  </a:cubicBezTo>
                                  <a:cubicBezTo>
                                    <a:pt x="582" y="1625"/>
                                    <a:pt x="583" y="1608"/>
                                    <a:pt x="593" y="1608"/>
                                  </a:cubicBezTo>
                                  <a:cubicBezTo>
                                    <a:pt x="603" y="1608"/>
                                    <a:pt x="607" y="1624"/>
                                    <a:pt x="610" y="1634"/>
                                  </a:cubicBezTo>
                                  <a:cubicBezTo>
                                    <a:pt x="639" y="1724"/>
                                    <a:pt x="597" y="1654"/>
                                    <a:pt x="635" y="1710"/>
                                  </a:cubicBezTo>
                                  <a:cubicBezTo>
                                    <a:pt x="656" y="1779"/>
                                    <a:pt x="626" y="1773"/>
                                    <a:pt x="711" y="1761"/>
                                  </a:cubicBezTo>
                                  <a:cubicBezTo>
                                    <a:pt x="720" y="1755"/>
                                    <a:pt x="730" y="1752"/>
                                    <a:pt x="737" y="1744"/>
                                  </a:cubicBezTo>
                                  <a:cubicBezTo>
                                    <a:pt x="743" y="1737"/>
                                    <a:pt x="739" y="1725"/>
                                    <a:pt x="745" y="1719"/>
                                  </a:cubicBezTo>
                                  <a:cubicBezTo>
                                    <a:pt x="759" y="1705"/>
                                    <a:pt x="796" y="1685"/>
                                    <a:pt x="796" y="1685"/>
                                  </a:cubicBezTo>
                                  <a:cubicBezTo>
                                    <a:pt x="825" y="1729"/>
                                    <a:pt x="843" y="1768"/>
                                    <a:pt x="872" y="1812"/>
                                  </a:cubicBezTo>
                                  <a:cubicBezTo>
                                    <a:pt x="882" y="1827"/>
                                    <a:pt x="906" y="1823"/>
                                    <a:pt x="923" y="1829"/>
                                  </a:cubicBezTo>
                                  <a:cubicBezTo>
                                    <a:pt x="985" y="1821"/>
                                    <a:pt x="1000" y="1826"/>
                                    <a:pt x="1033" y="1778"/>
                                  </a:cubicBezTo>
                                  <a:cubicBezTo>
                                    <a:pt x="1036" y="1753"/>
                                    <a:pt x="1031" y="1725"/>
                                    <a:pt x="1042" y="1702"/>
                                  </a:cubicBezTo>
                                  <a:cubicBezTo>
                                    <a:pt x="1046" y="1694"/>
                                    <a:pt x="1059" y="1707"/>
                                    <a:pt x="1067" y="1710"/>
                                  </a:cubicBezTo>
                                  <a:cubicBezTo>
                                    <a:pt x="1133" y="1738"/>
                                    <a:pt x="1069" y="1719"/>
                                    <a:pt x="1135" y="1736"/>
                                  </a:cubicBezTo>
                                  <a:cubicBezTo>
                                    <a:pt x="1177" y="1763"/>
                                    <a:pt x="1230" y="1774"/>
                                    <a:pt x="1279" y="1786"/>
                                  </a:cubicBezTo>
                                  <a:cubicBezTo>
                                    <a:pt x="1340" y="1828"/>
                                    <a:pt x="1297" y="1757"/>
                                    <a:pt x="1321" y="1719"/>
                                  </a:cubicBezTo>
                                  <a:cubicBezTo>
                                    <a:pt x="1327" y="1709"/>
                                    <a:pt x="1344" y="1713"/>
                                    <a:pt x="1355" y="1710"/>
                                  </a:cubicBezTo>
                                  <a:cubicBezTo>
                                    <a:pt x="1388" y="1715"/>
                                    <a:pt x="1417" y="1718"/>
                                    <a:pt x="1448" y="1727"/>
                                  </a:cubicBezTo>
                                  <a:cubicBezTo>
                                    <a:pt x="1465" y="1732"/>
                                    <a:pt x="1499" y="1744"/>
                                    <a:pt x="1499" y="1744"/>
                                  </a:cubicBezTo>
                                  <a:cubicBezTo>
                                    <a:pt x="1516" y="1741"/>
                                    <a:pt x="1540" y="1750"/>
                                    <a:pt x="1550" y="1736"/>
                                  </a:cubicBezTo>
                                  <a:cubicBezTo>
                                    <a:pt x="1555" y="1728"/>
                                    <a:pt x="1538" y="1674"/>
                                    <a:pt x="1533" y="1659"/>
                                  </a:cubicBezTo>
                                  <a:cubicBezTo>
                                    <a:pt x="1553" y="1595"/>
                                    <a:pt x="1647" y="1620"/>
                                    <a:pt x="1702" y="1617"/>
                                  </a:cubicBezTo>
                                  <a:cubicBezTo>
                                    <a:pt x="1699" y="1606"/>
                                    <a:pt x="1699" y="1594"/>
                                    <a:pt x="1694" y="1583"/>
                                  </a:cubicBezTo>
                                  <a:cubicBezTo>
                                    <a:pt x="1690" y="1574"/>
                                    <a:pt x="1679" y="1568"/>
                                    <a:pt x="1677" y="1558"/>
                                  </a:cubicBezTo>
                                  <a:cubicBezTo>
                                    <a:pt x="1673" y="1538"/>
                                    <a:pt x="1698" y="1515"/>
                                    <a:pt x="1711" y="1507"/>
                                  </a:cubicBezTo>
                                  <a:cubicBezTo>
                                    <a:pt x="1752" y="1480"/>
                                    <a:pt x="1798" y="1471"/>
                                    <a:pt x="1846" y="1464"/>
                                  </a:cubicBezTo>
                                  <a:cubicBezTo>
                                    <a:pt x="1860" y="1426"/>
                                    <a:pt x="1854" y="1410"/>
                                    <a:pt x="1821" y="1388"/>
                                  </a:cubicBezTo>
                                  <a:cubicBezTo>
                                    <a:pt x="1808" y="1369"/>
                                    <a:pt x="1790" y="1355"/>
                                    <a:pt x="1812" y="1329"/>
                                  </a:cubicBezTo>
                                  <a:cubicBezTo>
                                    <a:pt x="1825" y="1314"/>
                                    <a:pt x="1863" y="1295"/>
                                    <a:pt x="1863" y="1295"/>
                                  </a:cubicBezTo>
                                  <a:cubicBezTo>
                                    <a:pt x="1869" y="1287"/>
                                    <a:pt x="1873" y="1277"/>
                                    <a:pt x="1880" y="1270"/>
                                  </a:cubicBezTo>
                                  <a:cubicBezTo>
                                    <a:pt x="1887" y="1263"/>
                                    <a:pt x="1904" y="1263"/>
                                    <a:pt x="1906" y="1253"/>
                                  </a:cubicBezTo>
                                  <a:cubicBezTo>
                                    <a:pt x="1916" y="1210"/>
                                    <a:pt x="1885" y="1167"/>
                                    <a:pt x="1863" y="1134"/>
                                  </a:cubicBezTo>
                                  <a:cubicBezTo>
                                    <a:pt x="1874" y="1052"/>
                                    <a:pt x="1878" y="1077"/>
                                    <a:pt x="1897" y="1016"/>
                                  </a:cubicBezTo>
                                  <a:cubicBezTo>
                                    <a:pt x="1894" y="996"/>
                                    <a:pt x="1900" y="973"/>
                                    <a:pt x="1889" y="956"/>
                                  </a:cubicBezTo>
                                  <a:cubicBezTo>
                                    <a:pt x="1883" y="946"/>
                                    <a:pt x="1861" y="958"/>
                                    <a:pt x="1855" y="948"/>
                                  </a:cubicBezTo>
                                  <a:cubicBezTo>
                                    <a:pt x="1836" y="918"/>
                                    <a:pt x="1898" y="883"/>
                                    <a:pt x="1914" y="872"/>
                                  </a:cubicBezTo>
                                  <a:cubicBezTo>
                                    <a:pt x="1934" y="841"/>
                                    <a:pt x="1952" y="805"/>
                                    <a:pt x="1965" y="770"/>
                                  </a:cubicBezTo>
                                  <a:cubicBezTo>
                                    <a:pt x="1947" y="667"/>
                                    <a:pt x="1980" y="757"/>
                                    <a:pt x="1855" y="711"/>
                                  </a:cubicBezTo>
                                  <a:cubicBezTo>
                                    <a:pt x="1846" y="708"/>
                                    <a:pt x="1858" y="693"/>
                                    <a:pt x="1863" y="685"/>
                                  </a:cubicBezTo>
                                  <a:cubicBezTo>
                                    <a:pt x="1870" y="675"/>
                                    <a:pt x="1881" y="669"/>
                                    <a:pt x="1889" y="660"/>
                                  </a:cubicBezTo>
                                  <a:cubicBezTo>
                                    <a:pt x="1896" y="652"/>
                                    <a:pt x="1900" y="643"/>
                                    <a:pt x="1906" y="634"/>
                                  </a:cubicBezTo>
                                  <a:cubicBezTo>
                                    <a:pt x="1913" y="611"/>
                                    <a:pt x="1947" y="540"/>
                                    <a:pt x="1914" y="524"/>
                                  </a:cubicBezTo>
                                  <a:cubicBezTo>
                                    <a:pt x="1876" y="505"/>
                                    <a:pt x="1829" y="519"/>
                                    <a:pt x="1787" y="516"/>
                                  </a:cubicBezTo>
                                  <a:cubicBezTo>
                                    <a:pt x="1784" y="437"/>
                                    <a:pt x="1824" y="323"/>
                                    <a:pt x="1736" y="296"/>
                                  </a:cubicBezTo>
                                  <a:cubicBezTo>
                                    <a:pt x="1697" y="305"/>
                                    <a:pt x="1664" y="324"/>
                                    <a:pt x="1626" y="338"/>
                                  </a:cubicBezTo>
                                  <a:cubicBezTo>
                                    <a:pt x="1623" y="270"/>
                                    <a:pt x="1640" y="199"/>
                                    <a:pt x="1618" y="135"/>
                                  </a:cubicBezTo>
                                  <a:cubicBezTo>
                                    <a:pt x="1611" y="116"/>
                                    <a:pt x="1578" y="139"/>
                                    <a:pt x="1558" y="143"/>
                                  </a:cubicBezTo>
                                  <a:cubicBezTo>
                                    <a:pt x="1538" y="147"/>
                                    <a:pt x="1519" y="154"/>
                                    <a:pt x="1499" y="160"/>
                                  </a:cubicBezTo>
                                  <a:cubicBezTo>
                                    <a:pt x="1482" y="165"/>
                                    <a:pt x="1448" y="177"/>
                                    <a:pt x="1448" y="177"/>
                                  </a:cubicBezTo>
                                  <a:cubicBezTo>
                                    <a:pt x="1428" y="148"/>
                                    <a:pt x="1410" y="128"/>
                                    <a:pt x="1380" y="109"/>
                                  </a:cubicBezTo>
                                  <a:cubicBezTo>
                                    <a:pt x="1374" y="101"/>
                                    <a:pt x="1373" y="86"/>
                                    <a:pt x="1363" y="84"/>
                                  </a:cubicBezTo>
                                  <a:cubicBezTo>
                                    <a:pt x="1339" y="79"/>
                                    <a:pt x="1334" y="114"/>
                                    <a:pt x="1330" y="126"/>
                                  </a:cubicBezTo>
                                  <a:cubicBezTo>
                                    <a:pt x="1327" y="146"/>
                                    <a:pt x="1338" y="175"/>
                                    <a:pt x="1321" y="185"/>
                                  </a:cubicBezTo>
                                  <a:cubicBezTo>
                                    <a:pt x="1299" y="198"/>
                                    <a:pt x="1246" y="177"/>
                                    <a:pt x="1219" y="168"/>
                                  </a:cubicBezTo>
                                  <a:cubicBezTo>
                                    <a:pt x="1204" y="153"/>
                                    <a:pt x="1183" y="143"/>
                                    <a:pt x="1169" y="126"/>
                                  </a:cubicBezTo>
                                  <a:cubicBezTo>
                                    <a:pt x="1163" y="119"/>
                                    <a:pt x="1166" y="107"/>
                                    <a:pt x="1160" y="101"/>
                                  </a:cubicBezTo>
                                  <a:cubicBezTo>
                                    <a:pt x="1131" y="73"/>
                                    <a:pt x="1115" y="69"/>
                                    <a:pt x="1084" y="58"/>
                                  </a:cubicBezTo>
                                  <a:cubicBezTo>
                                    <a:pt x="1002" y="114"/>
                                    <a:pt x="1156" y="0"/>
                                    <a:pt x="1050" y="185"/>
                                  </a:cubicBezTo>
                                  <a:cubicBezTo>
                                    <a:pt x="1040" y="202"/>
                                    <a:pt x="1011" y="191"/>
                                    <a:pt x="991" y="194"/>
                                  </a:cubicBezTo>
                                  <a:cubicBezTo>
                                    <a:pt x="961" y="214"/>
                                    <a:pt x="950" y="222"/>
                                    <a:pt x="915" y="211"/>
                                  </a:cubicBezTo>
                                  <a:cubicBezTo>
                                    <a:pt x="909" y="202"/>
                                    <a:pt x="905" y="193"/>
                                    <a:pt x="898" y="185"/>
                                  </a:cubicBezTo>
                                  <a:cubicBezTo>
                                    <a:pt x="890" y="176"/>
                                    <a:pt x="879" y="170"/>
                                    <a:pt x="872" y="160"/>
                                  </a:cubicBezTo>
                                  <a:cubicBezTo>
                                    <a:pt x="850" y="127"/>
                                    <a:pt x="870" y="116"/>
                                    <a:pt x="821" y="101"/>
                                  </a:cubicBezTo>
                                  <a:cubicBezTo>
                                    <a:pt x="762" y="115"/>
                                    <a:pt x="779" y="138"/>
                                    <a:pt x="771" y="202"/>
                                  </a:cubicBezTo>
                                  <a:cubicBezTo>
                                    <a:pt x="754" y="199"/>
                                    <a:pt x="737" y="198"/>
                                    <a:pt x="720" y="194"/>
                                  </a:cubicBezTo>
                                  <a:cubicBezTo>
                                    <a:pt x="703" y="190"/>
                                    <a:pt x="669" y="177"/>
                                    <a:pt x="669" y="177"/>
                                  </a:cubicBezTo>
                                  <a:cubicBezTo>
                                    <a:pt x="663" y="185"/>
                                    <a:pt x="653" y="192"/>
                                    <a:pt x="652" y="202"/>
                                  </a:cubicBezTo>
                                  <a:cubicBezTo>
                                    <a:pt x="646" y="246"/>
                                    <a:pt x="690" y="267"/>
                                    <a:pt x="627" y="287"/>
                                  </a:cubicBezTo>
                                  <a:cubicBezTo>
                                    <a:pt x="582" y="276"/>
                                    <a:pt x="540" y="257"/>
                                    <a:pt x="499" y="236"/>
                                  </a:cubicBezTo>
                                  <a:cubicBezTo>
                                    <a:pt x="486" y="278"/>
                                    <a:pt x="511" y="299"/>
                                    <a:pt x="491" y="346"/>
                                  </a:cubicBezTo>
                                  <a:cubicBezTo>
                                    <a:pt x="487" y="355"/>
                                    <a:pt x="474" y="357"/>
                                    <a:pt x="466" y="363"/>
                                  </a:cubicBezTo>
                                  <a:cubicBezTo>
                                    <a:pt x="441" y="384"/>
                                    <a:pt x="440" y="389"/>
                                    <a:pt x="423" y="414"/>
                                  </a:cubicBezTo>
                                  <a:cubicBezTo>
                                    <a:pt x="396" y="396"/>
                                    <a:pt x="378" y="374"/>
                                    <a:pt x="347" y="363"/>
                                  </a:cubicBezTo>
                                  <a:cubicBezTo>
                                    <a:pt x="336" y="366"/>
                                    <a:pt x="317" y="361"/>
                                    <a:pt x="313" y="372"/>
                                  </a:cubicBezTo>
                                  <a:cubicBezTo>
                                    <a:pt x="303" y="402"/>
                                    <a:pt x="328" y="459"/>
                                    <a:pt x="339" y="490"/>
                                  </a:cubicBezTo>
                                  <a:cubicBezTo>
                                    <a:pt x="321" y="576"/>
                                    <a:pt x="305" y="550"/>
                                    <a:pt x="211" y="541"/>
                                  </a:cubicBezTo>
                                  <a:cubicBezTo>
                                    <a:pt x="203" y="538"/>
                                    <a:pt x="195" y="532"/>
                                    <a:pt x="186" y="533"/>
                                  </a:cubicBezTo>
                                  <a:cubicBezTo>
                                    <a:pt x="168" y="535"/>
                                    <a:pt x="135" y="550"/>
                                    <a:pt x="135" y="550"/>
                                  </a:cubicBezTo>
                                  <a:cubicBezTo>
                                    <a:pt x="138" y="561"/>
                                    <a:pt x="135" y="576"/>
                                    <a:pt x="144" y="584"/>
                                  </a:cubicBezTo>
                                  <a:cubicBezTo>
                                    <a:pt x="158" y="595"/>
                                    <a:pt x="195" y="600"/>
                                    <a:pt x="195" y="600"/>
                                  </a:cubicBezTo>
                                  <a:cubicBezTo>
                                    <a:pt x="198" y="617"/>
                                    <a:pt x="193" y="637"/>
                                    <a:pt x="203" y="651"/>
                                  </a:cubicBezTo>
                                  <a:cubicBezTo>
                                    <a:pt x="208" y="658"/>
                                    <a:pt x="220" y="639"/>
                                    <a:pt x="228" y="643"/>
                                  </a:cubicBezTo>
                                  <a:cubicBezTo>
                                    <a:pt x="241" y="649"/>
                                    <a:pt x="245" y="698"/>
                                    <a:pt x="245" y="7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92640"/>
                              <a:ext cx="995040" cy="116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2200" y="1351440"/>
                              <a:ext cx="2012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996120"/>
                              <a:ext cx="2487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0440"/>
                                <a:ext cx="990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996120"/>
                              <a:ext cx="2476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0440"/>
                                <a:ext cx="990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5000" y="1652040"/>
                              <a:ext cx="198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652040"/>
                              <a:ext cx="199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0">
                                  <a:moveTo>
                                    <a:pt x="312" y="0"/>
                                  </a:moveTo>
                                  <a:cubicBezTo>
                                    <a:pt x="288" y="64"/>
                                    <a:pt x="264" y="128"/>
                                    <a:pt x="216" y="144"/>
                                  </a:cubicBezTo>
                                  <a:cubicBezTo>
                                    <a:pt x="168" y="160"/>
                                    <a:pt x="48" y="104"/>
                                    <a:pt x="24" y="96"/>
                                  </a:cubicBezTo>
                                  <a:cubicBezTo>
                                    <a:pt x="0" y="88"/>
                                    <a:pt x="36" y="92"/>
                                    <a:pt x="7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9480" y="603000"/>
                              <a:ext cx="2487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00440"/>
                                <a:ext cx="990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42160" y="1400760"/>
                              <a:ext cx="248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509480"/>
                              <a:ext cx="243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433880"/>
                              <a:ext cx="2419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6020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160" y="0"/>
                              <a:ext cx="740520" cy="640080"/>
                            </a:xfrm>
                          </wpg:grpSpPr>
                          <wps:wsp>
                            <wps:cNvSpPr/>
                            <wps:spPr>
                              <a:xfrm rot="21470400">
                                <a:off x="44280" y="72360"/>
                                <a:ext cx="6602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364">
                                    <a:moveTo>
                                      <a:pt x="640" y="330"/>
                                    </a:moveTo>
                                    <a:lnTo>
                                      <a:pt x="637" y="331"/>
                                    </a:lnTo>
                                    <a:lnTo>
                                      <a:pt x="627" y="335"/>
                                    </a:lnTo>
                                    <a:lnTo>
                                      <a:pt x="611" y="338"/>
                                    </a:lnTo>
                                    <a:lnTo>
                                      <a:pt x="589" y="344"/>
                                    </a:lnTo>
                                    <a:lnTo>
                                      <a:pt x="562" y="349"/>
                                    </a:lnTo>
                                    <a:lnTo>
                                      <a:pt x="529" y="354"/>
                                    </a:lnTo>
                                    <a:lnTo>
                                      <a:pt x="493" y="359"/>
                                    </a:lnTo>
                                    <a:lnTo>
                                      <a:pt x="451" y="362"/>
                                    </a:lnTo>
                                    <a:lnTo>
                                      <a:pt x="405" y="364"/>
                                    </a:lnTo>
                                    <a:lnTo>
                                      <a:pt x="357" y="364"/>
                                    </a:lnTo>
                                    <a:lnTo>
                                      <a:pt x="304" y="360"/>
                                    </a:lnTo>
                                    <a:lnTo>
                                      <a:pt x="247" y="353"/>
                                    </a:lnTo>
                                    <a:lnTo>
                                      <a:pt x="188" y="343"/>
                                    </a:lnTo>
                                    <a:lnTo>
                                      <a:pt x="127" y="328"/>
                                    </a:lnTo>
                                    <a:lnTo>
                                      <a:pt x="64" y="30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510" y="151"/>
                                    </a:lnTo>
                                    <a:lnTo>
                                      <a:pt x="587" y="33"/>
                                    </a:lnTo>
                                    <a:lnTo>
                                      <a:pt x="617" y="159"/>
                                    </a:lnTo>
                                    <a:lnTo>
                                      <a:pt x="699" y="94"/>
                                    </a:lnTo>
                                    <a:lnTo>
                                      <a:pt x="64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63720" y="158400"/>
                                <a:ext cx="60948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68">
                                    <a:moveTo>
                                      <a:pt x="645" y="99"/>
                                    </a:moveTo>
                                    <a:lnTo>
                                      <a:pt x="598" y="239"/>
                                    </a:lnTo>
                                    <a:lnTo>
                                      <a:pt x="595" y="241"/>
                                    </a:lnTo>
                                    <a:lnTo>
                                      <a:pt x="584" y="243"/>
                                    </a:lnTo>
                                    <a:lnTo>
                                      <a:pt x="567" y="246"/>
                                    </a:lnTo>
                                    <a:lnTo>
                                      <a:pt x="545" y="251"/>
                                    </a:lnTo>
                                    <a:lnTo>
                                      <a:pt x="516" y="256"/>
                                    </a:lnTo>
                                    <a:lnTo>
                                      <a:pt x="484" y="260"/>
                                    </a:lnTo>
                                    <a:lnTo>
                                      <a:pt x="447" y="264"/>
                                    </a:lnTo>
                                    <a:lnTo>
                                      <a:pt x="407" y="267"/>
                                    </a:lnTo>
                                    <a:lnTo>
                                      <a:pt x="362" y="268"/>
                                    </a:lnTo>
                                    <a:lnTo>
                                      <a:pt x="316" y="268"/>
                                    </a:lnTo>
                                    <a:lnTo>
                                      <a:pt x="267" y="266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166" y="252"/>
                                    </a:lnTo>
                                    <a:lnTo>
                                      <a:pt x="114" y="241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11" y="20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209" y="13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51" y="129"/>
                                    </a:lnTo>
                                    <a:lnTo>
                                      <a:pt x="432" y="11"/>
                                    </a:lnTo>
                                    <a:lnTo>
                                      <a:pt x="485" y="138"/>
                                    </a:lnTo>
                                    <a:lnTo>
                                      <a:pt x="558" y="44"/>
                                    </a:lnTo>
                                    <a:lnTo>
                                      <a:pt x="597" y="159"/>
                                    </a:lnTo>
                                    <a:lnTo>
                                      <a:pt x="645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81080" y="159840"/>
                                <a:ext cx="2916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65">
                                    <a:moveTo>
                                      <a:pt x="307" y="11"/>
                                    </a:moveTo>
                                    <a:lnTo>
                                      <a:pt x="293" y="264"/>
                                    </a:lnTo>
                                    <a:lnTo>
                                      <a:pt x="292" y="264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79" y="265"/>
                                    </a:lnTo>
                                    <a:lnTo>
                                      <a:pt x="269" y="265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0" y="265"/>
                                    </a:lnTo>
                                    <a:lnTo>
                                      <a:pt x="224" y="265"/>
                                    </a:lnTo>
                                    <a:lnTo>
                                      <a:pt x="206" y="265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42" y="262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97" y="258"/>
                                    </a:lnTo>
                                    <a:lnTo>
                                      <a:pt x="74" y="256"/>
                                    </a:lnTo>
                                    <a:lnTo>
                                      <a:pt x="51" y="252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4" y="13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30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33920" y="18720"/>
                                <a:ext cx="64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4"/>
                                    </a:moveTo>
                                    <a:lnTo>
                                      <a:pt x="65" y="48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49400" y="46080"/>
                                <a:ext cx="31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5">
                                    <a:moveTo>
                                      <a:pt x="34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800" y="75960"/>
                                <a:ext cx="64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3"/>
                                    </a:moveTo>
                                    <a:lnTo>
                                      <a:pt x="67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18360" y="106200"/>
                                <a:ext cx="31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81160" y="1080"/>
                                <a:ext cx="65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0">
                                    <a:moveTo>
                                      <a:pt x="69" y="32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298440" y="25200"/>
                                <a:ext cx="31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29120" y="1800"/>
                                <a:ext cx="64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1">
                                    <a:moveTo>
                                      <a:pt x="68" y="33"/>
                                    </a:moveTo>
                                    <a:lnTo>
                                      <a:pt x="65" y="47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443880" y="28800"/>
                                <a:ext cx="33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7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559080" y="33480"/>
                                <a:ext cx="64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">
                                    <a:moveTo>
                                      <a:pt x="68" y="32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574200" y="60480"/>
                                <a:ext cx="33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34" y="16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674280" y="114840"/>
                                <a:ext cx="64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1">
                                    <a:moveTo>
                                      <a:pt x="69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0400">
                                <a:off x="689040" y="141840"/>
                                <a:ext cx="31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35" y="17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80" y="603000"/>
                              <a:ext cx="2487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00440"/>
                                <a:ext cx="990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3720" y="1660320"/>
                              <a:ext cx="222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584720"/>
                              <a:ext cx="2484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71pt" coordorigin="0,0" coordsize="9637,13420">
                <v:rect id="shape_0" stroked="f" o:allowincell="f" style="position:absolute;left:0;top:0;width:9636;height:1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9161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045;width:9161;height:60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10946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4401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9161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9161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8209;width:68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8209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5353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5353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6662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5472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5591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7971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7971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7614;width:68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5829;width:68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7614;width:68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5829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401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0946;width:68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10946;width:6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02;top:1189;width:4876;height:1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COLOU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THE  ENGLISH FL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;top:11541;width:2342;height:187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11541;width:2240;height:18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01;top:11541;width:2442;height:18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12255;width:9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2255;width:9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2255;width:13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;width:3447;height:3563">
                  <v:shape id="shape_0" coordsize="1980,1829" path="m245,711c214,721,193,736,161,744c110,783,95,779,25,787c55,831,77,815,118,838c136,848,169,872,169,872c175,880,186,887,186,897c186,925,139,949,118,956c50,1024,82,985,34,1058c28,1066,23,1075,17,1083c11,1092,0,1109,0,1109c65,1118,352,1098,186,1151c155,1182,134,1217,110,1253c104,1261,99,1270,93,1278c87,1287,76,1304,76,1304c79,1312,75,1328,84,1329c148,1339,230,1294,279,1337c322,1374,285,1450,288,1507c352,1490,380,1487,457,1481c495,1540,461,1608,474,1676c491,1673,509,1675,525,1668c544,1660,576,1634,576,1634c582,1625,583,1608,593,1608c603,1608,607,1624,610,1634c639,1724,597,1654,635,1710c656,1779,626,1773,711,1761c720,1755,730,1752,737,1744c743,1737,739,1725,745,1719c759,1705,796,1685,796,1685c825,1729,843,1768,872,1812c882,1827,906,1823,923,1829c985,1821,1000,1826,1033,1778c1036,1753,1031,1725,1042,1702c1046,1694,1059,1707,1067,1710c1133,1738,1069,1719,1135,1736c1177,1763,1230,1774,1279,1786c1340,1828,1297,1757,1321,1719c1327,1709,1344,1713,1355,1710c1388,1715,1417,1718,1448,1727c1465,1732,1499,1744,1499,1744c1516,1741,1540,1750,1550,1736c1555,1728,1538,1674,1533,1659c1553,1595,1647,1620,1702,1617c1699,1606,1699,1594,1694,1583c1690,1574,1679,1568,1677,1558c1673,1538,1698,1515,1711,1507c1752,1480,1798,1471,1846,1464c1860,1426,1854,1410,1821,1388c1808,1369,1790,1355,1812,1329c1825,1314,1863,1295,1863,1295c1869,1287,1873,1277,1880,1270c1887,1263,1904,1263,1906,1253c1916,1210,1885,1167,1863,1134c1874,1052,1878,1077,1897,1016c1894,996,1900,973,1889,956c1883,946,1861,958,1855,948c1836,918,1898,883,1914,872c1934,841,1952,805,1965,770c1947,667,1980,757,1855,711c1846,708,1858,693,1863,685c1870,675,1881,669,1889,660c1896,652,1900,643,1906,634c1913,611,1947,540,1914,524c1876,505,1829,519,1787,516c1784,437,1824,323,1736,296c1697,305,1664,324,1626,338c1623,270,1640,199,1618,135c1611,116,1578,139,1558,143c1538,147,1519,154,1499,160c1482,165,1448,177,1448,177c1428,148,1410,128,1380,109c1374,101,1373,86,1363,84c1339,79,1334,114,1330,126c1327,146,1338,175,1321,185c1299,198,1246,177,1219,168c1204,153,1183,143,1169,126c1163,119,1166,107,1160,101c1131,73,1115,69,1084,58c1002,114,1156,0,1050,185c1040,202,1011,191,991,194c961,214,950,222,915,211c909,202,905,193,898,185c890,176,879,170,872,160c850,127,870,116,821,101c762,115,779,138,771,202c754,199,737,198,720,194c703,190,669,177,669,177c663,185,653,192,652,202c646,246,690,267,627,287c582,276,540,257,499,236c486,278,511,299,491,346c487,355,474,357,466,363c441,384,440,389,423,414c396,396,378,374,347,363c336,366,317,361,313,372c303,402,328,459,339,490c321,576,305,550,211,541c203,538,195,532,186,533c168,535,135,550,135,550c138,561,135,576,144,584c158,595,195,600,195,600c198,617,193,637,203,651c208,658,220,639,228,643c241,649,245,698,245,711xe" fillcolor="white" stroked="t" o:allowincell="f" style="position:absolute;left:0;top:299;width:3446;height:3266;mso-wrap-style:none;v-text-anchor:middle;mso-position-horizontal-relative:char">
                    <v:fill o:detectmouseclick="t" type="solid" color2="black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1017;top:1092;width:1566;height:182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1641;top:2130;width:316;height:469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800;top:1570;width:392;height:397">
                    <v:oval id="shape_0" fillcolor="white" stroked="t" o:allowincell="f" style="position:absolute;left:1800;top:1570;width:391;height:3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78;top:1728;width:155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09;top:1570;width:390;height:397">
                    <v:oval id="shape_0" fillcolor="white" stroked="t" o:allowincell="f" style="position:absolute;left:1409;top:1570;width:389;height:3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87;top:1728;width:155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312,160" path="m312,0c288,64,264,128,216,144c168,160,48,104,24,96c0,88,36,92,72,96e" stroked="t" o:allowincell="f" style="position:absolute;left:1488;top:2603;width:311;height: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160" path="m312,0c288,64,264,128,216,144c168,160,48,104,24,96c0,88,36,92,72,96e" stroked="t" o:allowincell="f" style="position:absolute;left:1800;top:2603;width:313;height:7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77;top:951;width:392;height:397">
                    <v:oval id="shape_0" fillcolor="white" stroked="t" o:allowincell="f" style="position:absolute;left:2377;top:951;width:391;height:39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f" o:allowincell="f" style="position:absolute;left:2455;top:1109;width:155;height:1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2271,2207" to="2661,23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2378" to="2732,24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2259" to="1331,2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2524" to="1330,2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1;top:3;width:1160;height:987">
                    <v:shape id="shape_0" coordsize="699,364" path="m640,330l637,331l627,335l611,338l589,344l562,349l529,354l493,359l451,362l405,364l357,364l304,360l247,353l188,343l127,328l64,308l0,283l0,41l70,138l138,3l225,145l293,0l369,142l451,10l510,151l587,33l617,159l699,94l640,330xe" fillcolor="black" stroked="f" o:allowincell="f" style="position:absolute;left:1278;top:115;width:1039;height:874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5,268" path="m645,99l598,239l595,241l584,243l567,246l545,251l516,256l484,260l447,264l407,267l362,268l316,268l267,266l217,260l166,252l114,241l62,224l11,205l0,62l57,129l125,8l209,131l280,0l351,129l432,11l485,138l558,44l597,159l645,99xe" fillcolor="white" stroked="f" o:allowincell="f" style="position:absolute;left:1308;top:250;width:959;height:643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7,265" path="m307,11l293,264l292,264l286,264l279,265l269,265l255,265l240,265l224,265l206,265l186,265l164,264l142,262l121,260l97,258l74,256l51,252l30,248l0,8l84,131l155,0l226,129l307,11xe" fillcolor="white" stroked="f" o:allowincell="f" style="position:absolute;left:1493;top:253;width:458;height:634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1" path="m68,34l65,48l59,59l49,67l35,71l28,71l23,68l16,66l11,63l6,58l3,52l1,45l0,38l2,25l8,12l18,4l31,0l38,0l44,3l50,5l56,10l61,14l64,20l66,27l68,34xe" fillcolor="black" stroked="f" o:allowincell="f" style="position:absolute;left:1419;top:30;width:100;height:167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5" path="m34,17l33,24l30,30l25,34l18,35l11,34l5,31l2,26l0,19l1,12l4,5l9,2l16,0l23,1l28,4l33,10l34,17xe" fillcolor="white" stroked="f" o:allowincell="f" style="position:absolute;left:1443;top:73;width:49;height:85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3l67,47l60,59l49,68l37,71l30,71l23,69l17,67l11,62l7,57l3,52l1,45l0,38l2,24l8,13l18,5l32,0l39,0l46,2l52,5l57,9l62,14l66,19l68,26l69,33xe" fillcolor="black" stroked="f" o:allowincell="f" style="position:absolute;left:1211;top:120;width:100;height:172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6l34,23l30,29l25,34l19,36l12,35l6,31l2,26l0,19l1,12l5,6l9,1l16,0l23,1l29,5l32,10l35,16xe" fillcolor="white" stroked="f" o:allowincell="f" style="position:absolute;left:1237;top:168;width:49;height:85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0" path="m69,32l67,46l60,58l50,67l37,70l30,70l23,68l17,66l12,61l7,57l4,51l1,44l0,37l3,23l9,12l20,4l32,0l39,0l46,2l52,5l58,8l62,13l66,19l68,25l69,32xe" fillcolor="black" stroked="f" o:allowincell="f" style="position:absolute;left:1651;top:2;width:103;height:167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4,23l30,29l26,34l19,36l12,35l6,32l3,26l0,19l2,12l5,6l10,2l17,0l24,2l29,5l33,10l35,17xe" fillcolor="white" stroked="f" o:allowincell="f" style="position:absolute;left:1678;top:40;width:49;height:85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1" path="m68,33l65,47l60,58l49,68l37,71l30,71l23,69l17,67l11,62l7,57l3,52l1,45l0,38l2,24l8,11l18,3l32,0l39,0l45,2l52,4l56,9l61,14l64,19l67,26l68,33xe" fillcolor="black" stroked="f" o:allowincell="f" style="position:absolute;left:1884;top:3;width:100;height:172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6" path="m35,17l33,24l30,30l25,35l18,36l12,35l6,31l1,27l0,20l1,13l5,6l9,2l16,0l23,1l29,5l32,10l35,17xe" fillcolor="white" stroked="f" o:allowincell="f" style="position:absolute;left:1907;top:46;width:52;height:80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70" path="m68,32l65,46l60,58l49,67l35,70l29,70l23,68l16,66l11,61l7,56l3,51l1,44l0,37l2,23l8,11l18,3l31,0l38,0l45,2l50,5l56,9l61,14l64,20l67,25l68,32xe" fillcolor="black" stroked="f" o:allowincell="f" style="position:absolute;left:2089;top:53;width:100;height:167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6" path="m34,16l34,23l31,29l25,34l18,36l11,35l6,31l2,26l0,19l1,12l5,6l9,1l16,0l23,1l29,5l33,9l34,16xe" fillcolor="white" stroked="f" o:allowincell="f" style="position:absolute;left:2112;top:96;width:52;height:80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71" path="m69,34l67,48l60,59l50,67l37,71l30,71l23,68l17,66l12,63l7,58l4,52l1,45l0,38l2,25l9,12l20,4l32,0l39,0l46,3l52,5l58,10l62,14l66,20l68,27l69,34xe" fillcolor="black" stroked="f" o:allowincell="f" style="position:absolute;left:2270;top:181;width:100;height:167;mso-wrap-style:none;v-text-anchor:middle;rotation:358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5" path="m35,17l34,24l30,30l26,34l19,35l12,34l6,31l3,26l0,19l2,12l5,5l10,2l17,0l23,1l29,4l33,10l35,17xe" fillcolor="white" stroked="f" o:allowincell="f" style="position:absolute;left:2293;top:224;width:49;height:85;mso-wrap-style:none;v-text-anchor:middle;rotation:358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32;top:951;width:392;height:397">
                    <v:oval id="shape_0" fillcolor="white" stroked="t" o:allowincell="f" style="position:absolute;left:832;top:951;width:391;height:39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f" o:allowincell="f" style="position:absolute;left:910;top:1109;width:155;height:1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951,2616" to="1301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2497" to="2648,2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14515" cy="868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06870" cy="8915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934200" cy="8229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90030" cy="9601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8437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1863725" cy="466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Draw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6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Draw your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489700" cy="7886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6:00Z</dcterms:created>
  <dc:creator>user</dc:creator>
  <dc:description/>
  <cp:keywords/>
  <dc:language>en-US</dc:language>
  <cp:lastModifiedBy>user</cp:lastModifiedBy>
  <dcterms:modified xsi:type="dcterms:W3CDTF">2008-05-21T20:33:00Z</dcterms:modified>
  <cp:revision>6</cp:revision>
  <dc:subject/>
  <dc:title/>
</cp:coreProperties>
</file>